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40"/>
          <w:szCs w:val="24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sz w:val="32"/>
          <w:szCs w:val="32"/>
          <w:lang w:eastAsia="en-US"/>
        </w:rPr>
      </w:pPr>
      <w:r>
        <w:rPr>
          <w:b w:val="false"/>
          <w:sz w:val="32"/>
          <w:szCs w:val="32"/>
          <w:lang w:eastAsia="en-US"/>
        </w:rPr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я Старочамзинского сельского поселения Большеигнатовского муниципального района </w:t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и Мордовия</w:t>
      </w:r>
    </w:p>
    <w:p>
      <w:pPr>
        <w:pStyle w:val="Heading1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ind w:left="3922" w:hanging="0"/>
        <w:rPr>
          <w:bCs/>
          <w:color w:val="000000"/>
          <w:spacing w:val="-1"/>
          <w:sz w:val="36"/>
          <w:szCs w:val="36"/>
        </w:rPr>
      </w:pPr>
      <w:r>
        <w:rPr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16 мая  </w:t>
      </w:r>
      <w:r>
        <w:rPr>
          <w:bCs/>
          <w:sz w:val="28"/>
          <w:szCs w:val="28"/>
        </w:rPr>
        <w:t xml:space="preserve">2024 г.                                                            № 59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. Старое Чамзино</w:t>
      </w:r>
    </w:p>
    <w:p>
      <w:pPr>
        <w:pStyle w:val="Normal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Старочамзинского сельского поселения     Большеигнатовского   муниципального района от 24.02.2011 г  № 4  «Об утверждении Кодекса этики и служе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муниципальных служащих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чамзинского сельского поселения Большеигнатовского муниципального района Республики Мордовия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чам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 Внести изменения в Кодекс этики и служебного повед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Старочамзинского сельского поселения Большеигнатовского  муниципального района Республики Мордовия , утвержденный постановлением 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чамзинского сельского поселения Большеигнатовского  муниципального района  Республики Мордовия от 24.02.2011г  № 4( с изменениями от 26.01.2016 г №5. От 06.02.2023 г №5) следующего содержания: </w:t>
      </w:r>
    </w:p>
    <w:p>
      <w:pPr>
        <w:pStyle w:val="Normal"/>
        <w:ind w:left="405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здел 2 дополнить пунктом 17.3  следующего содержания:</w:t>
      </w:r>
    </w:p>
    <w:p>
      <w:pPr>
        <w:pStyle w:val="Dt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7.3.   Муниципальный служащий обязан сообщать в письменной форме представителю нанимателя (работодателю) о  ставших ему известными изменениях сведений, содержащихся в анкете, предусмотренной статьей 15.2   594-ФЗ от 12.12.2023 г, за исключением сведений, изменение которых произошло по решению представителя нанимателя (работодателя). </w:t>
      </w:r>
    </w:p>
    <w:p>
      <w:pPr>
        <w:pStyle w:val="Dt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Dtm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Старочамзинского сельского поселения:               Н.В.Зайк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1493" w:hanging="0"/>
      <w:jc w:val="center"/>
      <w:outlineLvl w:val="0"/>
    </w:pPr>
    <w:rPr>
      <w:color w:val="000000"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Dtr">
    <w:name w:val="dt-r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autoSpaceDE w:val="true"/>
      <w:jc w:val="center"/>
    </w:pPr>
    <w:rPr>
      <w:b/>
      <w:sz w:val="40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2:00Z</dcterms:created>
  <dc:creator>ляхманова</dc:creator>
  <dc:description/>
  <cp:keywords/>
  <dc:language>en-US</dc:language>
  <cp:lastModifiedBy>Пользователь Windows</cp:lastModifiedBy>
  <cp:lastPrinted>2024-05-16T15:49:00Z</cp:lastPrinted>
  <dcterms:modified xsi:type="dcterms:W3CDTF">2024-05-24T06:29:00Z</dcterms:modified>
  <cp:revision>55</cp:revision>
  <dc:subject/>
  <dc:title/>
</cp:coreProperties>
</file>