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4864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853440</wp:posOffset>
                </wp:positionV>
                <wp:extent cx="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7.2pt" to="513pt,6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Администрация Старочамзинского сельского поселения        </w:t>
      </w:r>
    </w:p>
    <w:p>
      <w:pPr>
        <w:pStyle w:val="Normal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Большеигнатовского муниципального района          </w:t>
      </w:r>
    </w:p>
    <w:p>
      <w:pPr>
        <w:pStyle w:val="Normal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Старое Чамзино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</w:rPr>
        <w:t xml:space="preserve">  2025  год                                                                  № 1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комплексного плана организационно-хозяйственных и специальных ветеринарно- санитарных мероприятий  по предупреждению заболевания африканской чумы свиней на территории Старочамзинского сельского поселения Большеигнатовского муниципального района на 2025 год.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рочамзин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комплексный план организационно-хозяйственных и специальных ветеринарно- санитарных мероприятий  по предупреждению заболевания африканской чумы свиней на территории Старочамзинского сельского поселения Большеигнатовского муниципального района на 2025 год.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тарочамз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Н.В.Зай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Согласовано:                                                                       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ный ветеринарный врач района:                     Глава Старочамзинского сельского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С.М.Сенгаев                           поселения: ______________Н.В.Зай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остановлением администрации                                                                               Старочамз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Heading1"/>
        <w:jc w:val="right"/>
        <w:rPr/>
      </w:pPr>
      <w:r>
        <w:rPr>
          <w:sz w:val="24"/>
        </w:rPr>
        <w:t>от 09 .01.2025 г. № 1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Комплекс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рганизационно-хозяйственных и специальных ветеринарно-санитарных мероприятий по предупреждению заболевания африканской чумой на территории Старочамзинского сельского поселения Большеигнатовского муниципального района РМ на 2025 </w:t>
      </w:r>
      <w:r>
        <w:rPr/>
        <w:t xml:space="preserve">го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95"/>
        <w:gridCol w:w="2050"/>
        <w:gridCol w:w="2511"/>
      </w:tblGrid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овать владельцам частных подворий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01.03.2025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кого поселения Зайкина Н.В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ть дезбарьеры при входах в частные подворья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кого поселения Зайкина Н.В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меть сменную спецодежду и обувь во всех частных подворьях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кого поселения Зайкина Н.В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нопоголовье содержать во дворах безвыгуль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а  сельского поселения Зайкина Н.В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постоянное наблюдение за состоянием домашних животных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кого поселения Зайкина Н.В</w:t>
            </w:r>
          </w:p>
        </w:tc>
      </w:tr>
      <w:tr>
        <w:trPr>
          <w:trHeight w:val="1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одозрении на заболевание и гибель животных немедленно сообщать в ветеринарную службу района. По тел. 2-11-31, 89603329066, Россельхознадзор-8927180561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кого поселения Зайкина Н.В</w:t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гулярно проводить дезинфекцию помещени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обработку свиней от клещей и кровососущих насекомых и дезакоризацию свиноводческих помещений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кого поселения Зайкина Н.В</w:t>
            </w:r>
          </w:p>
        </w:tc>
      </w:tr>
      <w:tr>
        <w:trPr>
          <w:trHeight w:val="17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о 15.04.2023 года установить противомоскитные сетки в оконные проемы помещений для содержания свиней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кого поселения Зайкина Н.В</w:t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допускать скармливание пищевых и мясных отходов в сыром не проваренном виде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кого поселения Зайкина Н.В</w:t>
            </w:r>
          </w:p>
        </w:tc>
      </w:tr>
      <w:tr>
        <w:trPr>
          <w:trHeight w:val="12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оводить перегруппировку свиней внутри населённых пунктов и вывоза их без ведома ветеринарного специалиста госветслужб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кого поселения Зайкина Н.В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траховать имеющееся поголовье свин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кого поселения Зайкина Н.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жесткий контроль по подворному убою свиней в личных подворья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кого поселения Зайкина Н.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зъяснительную работу с привлечением средств массовой информации с населением об опасности африканской чумы свиней и необходимости проведения ветеринарно-санитарных мероприятий, направленных на предотвращение распространения этой болезн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евраль 2025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кого поселения Зайкина Н.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ть сход граждан, довести до владельцев животных об опасности африканской чумы свине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евраль 2025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кого поселения Зайкина Н.В</w:t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отчитываться о выполнении комплексного плана председателю чрезвычайной противоэпизоотической комисси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числа каждого месяц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кого поселения Зайкина Н.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6:00Z</dcterms:created>
  <dc:creator>Администрация</dc:creator>
  <dc:description/>
  <cp:keywords/>
  <dc:language>en-US</dc:language>
  <cp:lastModifiedBy>Пользователь Windows</cp:lastModifiedBy>
  <cp:lastPrinted>2023-02-21T14:27:00Z</cp:lastPrinted>
  <dcterms:modified xsi:type="dcterms:W3CDTF">2025-01-13T11:22:00Z</dcterms:modified>
  <cp:revision>37</cp:revision>
  <dc:subject/>
  <dc:title/>
</cp:coreProperties>
</file>