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0 ноября 2024 года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9</w:t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. Старое Чамзин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hanging="0"/>
        <w:rPr/>
      </w:pPr>
      <w:r>
        <w:rPr>
          <w:szCs w:val="28"/>
        </w:rPr>
        <w:t xml:space="preserve">О   продлении срока действия и внесении изменений в постановление администрации Старочамзинского сельского поселения от 04.03.2016 г. №17 «Об утверждении </w:t>
      </w:r>
      <w:r>
        <w:rPr>
          <w:sz w:val="32"/>
          <w:szCs w:val="32"/>
        </w:rPr>
        <w:t>муниципальной  программы «</w:t>
      </w:r>
      <w:r>
        <w:rPr>
          <w:rFonts w:eastAsia="Calibri"/>
          <w:szCs w:val="28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2 годы</w:t>
      </w:r>
      <w:r>
        <w:rPr>
          <w:szCs w:val="28"/>
        </w:rPr>
        <w:t>» до 2027 год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тарочамзинского сельского поселения,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b w:val="false"/>
          <w:szCs w:val="28"/>
        </w:rPr>
        <w:t>администрация Старочамзинского сельского поселения Большеигнатовского муниципального района</w:t>
      </w:r>
      <w:r>
        <w:rPr>
          <w:szCs w:val="28"/>
        </w:rPr>
        <w:t xml:space="preserve">  постановляет                         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 Продлить срок действия  и внести изменения в Муниципальную Программу «</w:t>
      </w:r>
      <w:r>
        <w:rPr/>
        <w:t>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 -2027 годы</w:t>
      </w:r>
      <w:r>
        <w:rPr>
          <w:szCs w:val="28"/>
        </w:rPr>
        <w:t>», изложив её в новой редак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-2552" w:leader="none"/>
          <w:tab w:val="right" w:pos="10632" w:leader="none"/>
        </w:tabs>
        <w:spacing w:before="24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:                   Н.В Зайкина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Старочамз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района от 20.11.2024 г №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 программа Старочамзинского сельского поселения 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аспорт муниципальной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10198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7218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7 годы»</w:t>
            </w: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Автомобильные дороги» федеральной целевой программы «Развитие транспортной системы России (2010-2015 годы)», утвержденная постановлением Правительства РФ от 5.12.2001 г. №848 (с изменениями)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лавной целью  муниципальной Программы  является  развитие дорожной сети  и приведение существующей в соответствие с нормативными требованиям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еализации этой цели необходимо решение следующих задач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содержания автомобильных дорог общего пользования 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непрерывного и безопасного дорожного движения, сокращение числа 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условий жизни сельского населения путем обустройства территорий проезжей части в населенных пунктах сельского поселения с привлечением средств хозяйствующих субъектов и других бюджетных и внебюджетных источников</w:t>
            </w:r>
          </w:p>
        </w:tc>
      </w:tr>
      <w:tr>
        <w:trPr>
          <w:trHeight w:val="1413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-2027 годы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за счет   всех   источников  финансирования состави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86,3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дорожного фонда поселений  района   1335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— 0,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7 год — 29,4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2018 год — 34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— 49,5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—  39,5 тыс.ру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— 172,5 тыс.руб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— 201,8 тыс.руб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-  202.0 тыс. рублей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02,0 тыс. рублей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02,0 тыс. рублей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 202.0 тыс. рублей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0,0 т .р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по финансированию муниципальной программы за счет средств бюджетов всех уровней носят пред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гнозный) и ежегодно подлежат уточнению в установленном порядке при формировании  проектов бюджетов на очередной год и плановый период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 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 сохранности       существующей    сети автомобильных дорог,   строительство внутрихозяйственных    дорог, перевод автомобильных дорог,  выявленных в ходе инвентаризации в сеть общего пользования,  ликвидация грунтовых    участков дорог для    обеспечения  оптимальных  условий    движения  транспортных  потоков 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контроля за исполнением  Программы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троль за реализацией  муниципальной Программы осуществляет глава Старочамзинского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го района Республики Мордо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Характеристика проблемы и обоснование е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Общая протяженность дорожной сети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 состоящей из дорог общего  пользования республиканского значения и дорог поселений,  равна   20,6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яженность автомобильных доро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административному значению и типам покрыт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ab/>
        <w:t>Таблица №1</w:t>
      </w:r>
    </w:p>
    <w:tbl>
      <w:tblPr>
        <w:tblW w:w="1033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528"/>
        <w:gridCol w:w="1984"/>
        <w:gridCol w:w="1855"/>
        <w:gridCol w:w="40"/>
        <w:gridCol w:w="40"/>
        <w:gridCol w:w="23"/>
      </w:tblGrid>
      <w:tr>
        <w:trPr>
          <w:trHeight w:val="507" w:hRule="atLeast"/>
        </w:trPr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ивное</w:t>
              <w:br/>
              <w:t xml:space="preserve">значение дорог  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женность дорог по типам покрытий                                       на 01.01.2023 года (км)</w:t>
            </w:r>
          </w:p>
        </w:tc>
        <w:tc>
          <w:tcPr>
            <w:tcW w:w="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сфальтобетон,   </w:t>
              <w:br/>
              <w:t>цементобетон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нт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дороги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автомобильных дорог общего  поль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5.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Автомобильные дороги  сельского поселения взаимосвязаны и представляют единую транспортную систему .  Все автомобильные дороги построены по нормативам IV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тегории. Грунтовые дороги, доля которых составляет 63,3 % от общей протяженности не имеют категории.   39,6 процентов  всей протяженности автомобильных дорог муниципального значения не соответствует нормативным требованиям по транспортно-эксплуатационному состоянию. Существующий дорожный фонд на содержание и ремонт муниципальных автомобильных дорог  крайне недостаточно для сохранения существующей сети дорог, а тем более для ее развития.  Нормативы межремонтных сроков  (12 лет - капитальный ремонт, 6 лет - ремонт) предполагают 0.8 километра  ежегодного ремонта и  0.6 километров капитального ремонта автомобильных дорог (общего пользования регионального значения Республики Мордов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Несоответствие уровня развития автомобильных дорог уровню роста автомобильного транспорта ведет к повышению аварийности, снижению скорости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Основные цели и задачи муниципальной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Главной целью муниципальной Программы  является  развитие дорожной сети  и приведение ее  в соответствие с нормативными требованиями, реконструкции и  ремонта. Для реализации этой цели необходимо решение следующих задач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еспечение реконструкции и ремонта существующей дорожной сети; увеличение протяженности автомобильных дорог за счет строительства новых, обеспечения подъездов с твердым покрытием к населенным пунктам и инвентаризации автомобильных дорог с  последующей передачей их в сеть общего пользования;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я содержания автомобильных дорог общего пользования  в соответствии с нормативными требования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на муниципальном уровне долевого финансирования на содержание и ремонт автомобильных дорог общего пользования не менее 3% от общего объема финансирования других уровней бюджетов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улучшение условий жизни  сельского населения, улучшение демограф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туации.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шения  муниципальной Программы и достижения поставленной цели разработаны конкретные программные мероприятия с указанием  источников финансирования и сроков выполнения. (Приложение № 1 к настояще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Ресурсное обеспечение 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ая сумма расходов на реализацию мероприятий  муниципальной Программы ориентировочно  составит  </w:t>
      </w:r>
      <w:r>
        <w:rPr>
          <w:rFonts w:cs="Times New Roman" w:ascii="Times New Roman" w:hAnsi="Times New Roman"/>
          <w:sz w:val="28"/>
          <w:szCs w:val="28"/>
        </w:rPr>
        <w:t>1335,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ублей,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т.ч. по годам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— 0,0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7 год — 29,4 тыс.руб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018 год — 34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— 49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—  39,5 тыс.руб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1 год — 172,5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2 год — 201,8 тыс.руб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023 год-  202.0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202,0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202,0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- 202.0 тыс. рублей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-0,0 т .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Источниками  финансирования  являются дорожный фонд сельских поселений, местный бюджеты и инвесторы. Объемы расходов на выполнение мероприятий муниципальной Программы ежегодно уточняются в процессе исполнения местного бюджетов на очередной финансовый год и привлечения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. Механизм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е руководство за ходом реализации  муниципальной Программы осуществляет заказчик муниципальной  Программы – администрация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. Контроль - глава сельского поселения. Исполнители  муниципальной Программы – Администрация Старочамзинского сельского поселения Бо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льшеигна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района Республики Мордовия,. Администрация сельского поселения   в соответствии с Федеральным законом от 05.04.2014 №44-ФЗ «О контрактной системе в сфере закупок товаров, работ, услуг для обеспечения государственных и муниципальных нужд» определяют исполнителей по выполнению работ и заключают по результатам конкурсов и (или) аукционов муниципальные контракты на выполнение работ по содержанию и ремонту автомобильных дорог общего пользования и дорог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 муниципальной программы выраж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рямой выгоде лиц, пользующихся улучшенными  автомобильными дорог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экономии затрат на эксплуатацию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в повышении комфортности движения и удобств в пути сле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себестоимости перевоз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снижении экономических потерь от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улучшении транспортного обслуживания сельского населения и  улучшении демографической ситуации на селе за счет строительства подъездных автодорог  к сельским населенным пунктам и обустройства территорий проезжей части в населенных пунктах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Эффективность реализации муниципальной Программы и использования выделенных  на эти цели средств из бюджета района обеспечивается за счет исключения возможности не целев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ценка эффективности реализации муниципальной Программы будет осуществляться на основе снижения общего износа существующей сети муниципальных дорог и производственного потенциала дорожного хозяйства .</w:t>
      </w:r>
    </w:p>
    <w:p>
      <w:pPr>
        <w:sectPr>
          <w:type w:val="nextPage"/>
          <w:pgSz w:w="12240" w:h="15840"/>
          <w:pgMar w:left="1701" w:right="61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Муниципальной Программой определены ее основные целевые индикаторы (приложение №2 к настоящей муниципальной программе).</w:t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7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мероприятий муниципальной программы Старочамзинского сельского поселения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>она Республики Мордовия на 2016-2027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87"/>
        <w:gridCol w:w="1440"/>
        <w:gridCol w:w="1260"/>
        <w:gridCol w:w="900"/>
        <w:gridCol w:w="528"/>
        <w:gridCol w:w="732"/>
        <w:gridCol w:w="180"/>
        <w:gridCol w:w="776"/>
        <w:gridCol w:w="1204"/>
        <w:gridCol w:w="1260"/>
        <w:gridCol w:w="776"/>
        <w:gridCol w:w="756"/>
        <w:gridCol w:w="735"/>
        <w:gridCol w:w="477"/>
        <w:gridCol w:w="1668"/>
      </w:tblGrid>
      <w:tr>
        <w:trPr>
          <w:trHeight w:val="57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6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7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 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7 год, 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8 год, тыс.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.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19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75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0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( с. Старое Чамзино, с. Спасское, с. Атяшево,с. Аржадеево,с. Морев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1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2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3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4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5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рочамзинское сель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, тыс.руб.</w:t>
            </w:r>
          </w:p>
        </w:tc>
        <w:tc>
          <w:tcPr>
            <w:tcW w:w="31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26 год, тыс.руб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гос. эксперти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ввода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вод мощ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м, кв.м, п.м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гр.5+гр.6)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дороги по сельскому поселению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с. Старое Чамзино, с. Спасское, с. Атяшево,с. Аржадеево,с. Мо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35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35,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35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108" w:after="108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7 годы»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показателей (индикаторов)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района 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7 годы» </w:t>
      </w:r>
      <w:r>
        <w:rPr>
          <w:rFonts w:cs="Times New Roman" w:ascii="Times New Roman" w:hAnsi="Times New Roman"/>
          <w:b/>
          <w:sz w:val="28"/>
          <w:szCs w:val="28"/>
        </w:rPr>
        <w:t>и их знач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07"/>
        <w:gridCol w:w="1415"/>
        <w:gridCol w:w="864"/>
        <w:gridCol w:w="851"/>
        <w:gridCol w:w="709"/>
        <w:gridCol w:w="567"/>
        <w:gridCol w:w="567"/>
        <w:gridCol w:w="708"/>
        <w:gridCol w:w="709"/>
        <w:gridCol w:w="851"/>
        <w:gridCol w:w="567"/>
        <w:gridCol w:w="850"/>
        <w:gridCol w:w="425"/>
        <w:gridCol w:w="720"/>
        <w:gridCol w:w="60"/>
        <w:gridCol w:w="15"/>
        <w:gridCol w:w="15"/>
        <w:gridCol w:w="342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8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 (201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Старочамзи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муниципального района Республики Мордов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омплексное развитие систем транспортной инфраструктуры Старочамзинского сельского поселения Большеигнатовского муниципального рай</w:t>
              <w:tab/>
              <w:t>она Республики Мордовия на 2016-2023 годы»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дорожной сети и приведение существующей в нормативное состояние</w:t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ая задача: обеспечение реконструкции и ремонта существующей дорожной сети в соответствии с нормативными требованиями; увеличение протяженности автомобильных дорог за счет строительства новых, обеспечения подъездов с твердым покрытием к населенным пунктам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новь построенных и реконструированных автомобильных дорог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овь построенных и реконструированных дорог в общей протяженности дорог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21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получивших в отчетном году автотранспортную связь по дорогам с твердым покрытиям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ая задача: Организация содержания автомобильных дорог общего пользования в соответствии с нормативными требованиями, создание на муниципальном уровне долевого финансирования  на содержание и ремонт автомобильных дорог общего пользования не менее 3% от общего объема финансирования других уровней бюджетов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в нормативном состоянии, обеспечивающем безопасное и бесперебойное движение транспорт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(ДТП) по причинам неудовлетворительного состояния дорог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orient="landscape" w:w="15840" w:h="12240"/>
          <w:pgMar w:left="709" w:right="851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sectPr>
          <w:type w:val="nextPage"/>
          <w:pgSz w:w="12240" w:h="15840"/>
          <w:pgMar w:left="1701" w:right="104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  <w:tab w:val="right" w:pos="14570" w:leader="none"/>
        </w:tabs>
        <w:autoSpaceDE w:val="false"/>
        <w:spacing w:lineRule="auto" w:line="240" w:before="108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ind w:left="75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Старочамзинского сельского поселения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 xml:space="preserve">Большеигнатов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Республики Мордо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мплексное развитие систем транспортной инфраструктуры Старочамзинского сельского поселения Большеигнатовского муниципального района Республики Мордовия на 2016-2027 годы»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  <w:br/>
        <w:t xml:space="preserve">реализации муниципальной программы Старочамзинс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ольшеигнатовског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го района Республики Мордовия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ное развитие систем транспортной инфраструктуры Старочамзинского сельского поселения Большеигнатовского муниципального рай</w:t>
        <w:tab/>
        <w:t xml:space="preserve">она Республики Мордовия на 2016-2027 годы» </w:t>
      </w: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tbl>
      <w:tblPr>
        <w:tblW w:w="152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12"/>
        <w:gridCol w:w="2340"/>
        <w:gridCol w:w="900"/>
        <w:gridCol w:w="1009"/>
        <w:gridCol w:w="900"/>
        <w:gridCol w:w="2062"/>
        <w:gridCol w:w="922"/>
        <w:gridCol w:w="867"/>
        <w:gridCol w:w="397"/>
        <w:gridCol w:w="239"/>
        <w:gridCol w:w="59"/>
        <w:gridCol w:w="180"/>
      </w:tblGrid>
      <w:tr>
        <w:trPr>
          <w:trHeight w:val="433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ордовского района, подпрограммы муниципальной программы, мероприяти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 рублей, в т.ч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08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Большеигнат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Старочамзи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игнатовского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и дорожного хозяйства на 2016-2027 годы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Старочамзинского сель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3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ольшеигнат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района Республики Мордовия</w:t>
            </w:r>
          </w:p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1,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35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35,2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ar-SA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</w:rPr>
      </w:pPr>
      <w:r>
        <w:rPr>
          <w:rFonts w:cs="Times New Roman"/>
          <w:b w:val="false"/>
          <w:bCs/>
          <w:color w:val="26282F"/>
          <w:sz w:val="28"/>
          <w:szCs w:val="28"/>
        </w:rPr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sectPr>
      <w:type w:val="nextPage"/>
      <w:pgSz w:orient="landscape" w:w="15840" w:h="12240"/>
      <w:pgMar w:left="709" w:right="851" w:gutter="0" w:header="0" w:top="10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pacing w:val="-1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pacing w:lineRule="auto" w:line="240" w:before="24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4:00Z</dcterms:created>
  <dc:creator>Администрация</dc:creator>
  <dc:description/>
  <cp:keywords/>
  <dc:language>en-US</dc:language>
  <cp:lastModifiedBy>Пользователь Windows</cp:lastModifiedBy>
  <cp:lastPrinted>2020-12-25T08:39:00Z</cp:lastPrinted>
  <dcterms:modified xsi:type="dcterms:W3CDTF">2024-12-02T09:25:00Z</dcterms:modified>
  <cp:revision>16</cp:revision>
  <dc:subject/>
  <dc:title/>
</cp:coreProperties>
</file>