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 февраля 2023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 Старое Чамз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/>
      </w:pPr>
      <w:r>
        <w:rPr>
          <w:szCs w:val="28"/>
        </w:rPr>
        <w:t xml:space="preserve">О внесении изменений в постановление администрации Старочамзинского сельского поселения от 04.03.2016 г. №17 «Об утверждении </w:t>
      </w:r>
      <w:r>
        <w:rPr>
          <w:sz w:val="32"/>
          <w:szCs w:val="32"/>
        </w:rPr>
        <w:t>муниципальной  программы «</w:t>
      </w:r>
      <w:r>
        <w:rPr>
          <w:rFonts w:eastAsia="Calibri"/>
          <w:szCs w:val="28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2 годы</w:t>
      </w:r>
      <w:r>
        <w:rPr>
          <w:szCs w:val="28"/>
        </w:rPr>
        <w:t>» до 2025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тарочамзинского сельского поселения,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b w:val="false"/>
          <w:szCs w:val="28"/>
        </w:rPr>
        <w:t>администрация Старочамзинского сельского поселения Большеигнатовского муниципального района</w:t>
      </w:r>
      <w:r>
        <w:rPr>
          <w:szCs w:val="28"/>
        </w:rPr>
        <w:t xml:space="preserve">  постановляет                        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  Внести изменения в Программу «</w:t>
      </w:r>
      <w:r>
        <w:rPr/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 -2025 годы</w:t>
      </w:r>
      <w:r>
        <w:rPr>
          <w:szCs w:val="28"/>
        </w:rPr>
        <w:t>», изложив её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                        Н.В Зайкин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арочамз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а от 28.02.2023 №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 программа Старочамзинского сельского поселения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5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 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25 годы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52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дорожного фонда поселений  района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—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7 год — 29,4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8 год — 34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49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39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—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172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— 201,8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 141,8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1,8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1,8 тыс. рубл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 за реализацией  Программы осуществляет глав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Общая протяженность дорожной сети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республиканского значения и дорог поселений,  равна   20,6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1 года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сельского поселения взаимосвязаны и представляют единую транспортную систему 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63,3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Нормативы межремонтных сроков  (12 лет - капитальный ремонт, 6 лет - ремонт) предполагают 0.8 километра  ежегодного ремонта и  0.6 километров капитального ремонта автомобильных дорог (общего пользования регионального значения Республики Мордов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сумма расходов на реализацию мероприятий Программы ориентировочно  составит  </w:t>
      </w:r>
      <w:r>
        <w:rPr>
          <w:rFonts w:cs="Times New Roman" w:ascii="Times New Roman" w:hAnsi="Times New Roman"/>
          <w:color w:val="FF0000"/>
          <w:sz w:val="28"/>
          <w:szCs w:val="28"/>
        </w:rPr>
        <w:t>952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— 0,0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7 год — 29,4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8 год — 34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4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39,5 тыс.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021 год —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72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— 201,8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-  141,8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141,8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141,8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их поселений, местный бюджеты и инвесторы. Объемы расходов на выполнение мероприятий Программы ежегодно уточняются в процессе исполнения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Программы осуществляет заказчик Программы – администрация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сельского поселения. Исполнители Программы – Администрация Старочамзинского сельского поселения Б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 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Программы и использования выделенных  на эти цели средств из бюджета района обеспечивается за счет исключения возможности не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 .</w:t>
      </w:r>
    </w:p>
    <w:p>
      <w:pPr>
        <w:sectPr>
          <w:type w:val="nextPage"/>
          <w:pgSz w:w="12240" w:h="15840"/>
          <w:pgMar w:left="1701" w:right="61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граммой определены ее основные целевые индикаторы (приложение №2 к настоящей Целев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мероприятий муниципальной программы Старочамзи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1440"/>
        <w:gridCol w:w="1260"/>
        <w:gridCol w:w="900"/>
        <w:gridCol w:w="528"/>
        <w:gridCol w:w="732"/>
        <w:gridCol w:w="180"/>
        <w:gridCol w:w="776"/>
        <w:gridCol w:w="1204"/>
        <w:gridCol w:w="1260"/>
        <w:gridCol w:w="776"/>
        <w:gridCol w:w="756"/>
        <w:gridCol w:w="735"/>
        <w:gridCol w:w="477"/>
        <w:gridCol w:w="1668"/>
      </w:tblGrid>
      <w:tr>
        <w:trPr>
          <w:trHeight w:val="5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6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7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8 год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9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0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( с. Старое Чамзино, с. Спасское, с. Атяшево,с. Аржадеево,с. Море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1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2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4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2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2,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2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08" w:after="108"/>
        <w:jc w:val="both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pacing w:before="108" w:after="108"/>
        <w:jc w:val="both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5годы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5 годы» </w:t>
      </w:r>
      <w:r>
        <w:rPr>
          <w:rFonts w:cs="Times New Roman" w:ascii="Times New Roman" w:hAnsi="Times New Roman"/>
          <w:b/>
          <w:sz w:val="28"/>
          <w:szCs w:val="28"/>
        </w:rPr>
        <w:t>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20"/>
        <w:gridCol w:w="1200"/>
        <w:gridCol w:w="640"/>
        <w:gridCol w:w="260"/>
        <w:gridCol w:w="900"/>
        <w:gridCol w:w="880"/>
        <w:gridCol w:w="840"/>
        <w:gridCol w:w="720"/>
        <w:gridCol w:w="340"/>
        <w:gridCol w:w="560"/>
        <w:gridCol w:w="400"/>
        <w:gridCol w:w="680"/>
        <w:gridCol w:w="180"/>
        <w:gridCol w:w="54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1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2015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тарочамз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3 годы»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5 годы»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района Республики Мордовия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5 годы»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2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2340"/>
        <w:gridCol w:w="900"/>
        <w:gridCol w:w="1009"/>
        <w:gridCol w:w="900"/>
        <w:gridCol w:w="2062"/>
        <w:gridCol w:w="922"/>
        <w:gridCol w:w="867"/>
        <w:gridCol w:w="397"/>
        <w:gridCol w:w="239"/>
        <w:gridCol w:w="59"/>
        <w:gridCol w:w="180"/>
      </w:tblGrid>
      <w:tr>
        <w:trPr>
          <w:trHeight w:val="43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Старочамз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16-2025 годы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Старочамзинского сель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2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2,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5840" w:h="12240"/>
      <w:pgMar w:left="709" w:right="851" w:gutter="0" w:header="0" w:top="10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Администрация</dc:creator>
  <dc:description/>
  <cp:keywords/>
  <dc:language>en-US</dc:language>
  <cp:lastModifiedBy>Пользователь Windows</cp:lastModifiedBy>
  <cp:lastPrinted>2020-12-25T08:39:00Z</cp:lastPrinted>
  <dcterms:modified xsi:type="dcterms:W3CDTF">2023-04-05T07:20:00Z</dcterms:modified>
  <cp:revision>25</cp:revision>
  <dc:subject/>
  <dc:title/>
</cp:coreProperties>
</file>