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СТАРОЧАМЗИН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 28 июля 2024 года                                                                №67</w:t>
      </w:r>
    </w:p>
    <w:p>
      <w:pPr>
        <w:pStyle w:val="Normal"/>
        <w:shd w:fill="FFFFFF" w:val="clear"/>
        <w:spacing w:before="100" w:after="0"/>
        <w:jc w:val="center"/>
        <w:rPr/>
      </w:pPr>
      <w:r>
        <w:rPr/>
        <w:t>с. Старое Чамзино</w:t>
      </w:r>
    </w:p>
    <w:p>
      <w:pPr>
        <w:pStyle w:val="Normal"/>
        <w:shd w:fill="FFFFFF" w:val="clear"/>
        <w:spacing w:before="100" w:after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еречня  муниципальных  программ Старочамзинского сельского поселения Большеигнатовского муниципального района Республики Мордовия, планируемых к реализации в 2025 году и на плановый период 2025-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"Об общих принципах </w:t>
      </w:r>
      <w:r>
        <w:rPr>
          <w:color w:val="000000"/>
          <w:sz w:val="28"/>
          <w:szCs w:val="28"/>
        </w:rPr>
        <w:t xml:space="preserve">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рочамзинского  сельского поселения</w:t>
      </w:r>
      <w:r>
        <w:rPr>
          <w:color w:val="000000"/>
          <w:sz w:val="28"/>
          <w:szCs w:val="28"/>
        </w:rPr>
        <w:t xml:space="preserve"> Большеигнатовского муниципального района</w:t>
      </w:r>
      <w:r>
        <w:rPr>
          <w:sz w:val="28"/>
          <w:szCs w:val="28"/>
        </w:rPr>
        <w:t xml:space="preserve">, администрация Старочамзинского сельского поселения Большеигнат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Утвердить прилагаемый перечень  муниципальных программ Старочамзинского сельского поселения Большеигнатовского муниципального района Республики Мордовия (далее - Перечень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емых к реализации в 2025 году и на плановый период 2025-2026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тарочамзинского сельского поселения от 31 июля 2023 года №  44а «Об утверждении Перечня  муниципальных  программ Старочамзинского сельского поселения Большеигнатовского муниципального района Республики Мордовия, планируемых  к реализации в 2024 году и на плановый период 2024-2026 годов»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Н.В.Зайк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Старочамз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Большеигнатов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Республики Мордовия</w:t>
      </w:r>
    </w:p>
    <w:p>
      <w:pPr>
        <w:pStyle w:val="Normal"/>
        <w:jc w:val="right"/>
        <w:rPr/>
      </w:pPr>
      <w:r>
        <w:rPr/>
        <w:t xml:space="preserve">от 38.07.2024 г ода №67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</w:rPr>
        <w:t xml:space="preserve">Перечень муниципальных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тарочамзинского сельского поселения Большеигнатовского муниципального района Республики Мордовия</w:t>
      </w:r>
      <w:r>
        <w:rPr/>
        <w:t xml:space="preserve">, </w:t>
      </w:r>
      <w:r>
        <w:rPr>
          <w:b/>
        </w:rPr>
        <w:t>планируемых к реализации в 2025 году и на плановый период 2025-2026 годо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77"/>
        <w:gridCol w:w="1680"/>
        <w:gridCol w:w="180"/>
        <w:gridCol w:w="1980"/>
        <w:gridCol w:w="180"/>
        <w:gridCol w:w="59"/>
        <w:gridCol w:w="1564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квизиты (вид, номер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инятия) нормативно-правов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тов, которыми утверждены программы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сроки разработки или актуализации програм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еал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звития поддержки субъектов малого и среднего предпринимательства в Старочамзинском сельском поселении на 2018-2026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йкина Н.В – Глава  Старочамзинского сель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  от 31.08..2017 г. №2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 сентября 2023 г.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правовой базы и снижение административных барьеров для эффективного развития субъектов малого и среднего предприниматель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держка малого и среднего предпринимательства на уровне местного самоуправления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вестиционно-кредитная поддержка малого и среднего предприниматель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вершенствование инфраструктуры поддержки развития субъектов малого и среднего предпринима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муниципальной службы в Старочамзинском сельском поселении Большеигнатовского муниципального района Республики Мордовия (2015-2026 годы 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щанова Г.П. – заместитель главы Старочамз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Администрации   от </w:t>
            </w:r>
            <w:r>
              <w:rPr>
                <w:szCs w:val="28"/>
              </w:rPr>
              <w:t>12.10.2015 г. №16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3 г.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внедрение современных принципов организации муниципальной служб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овышение качества отбора граждан, претендующих на замещение должностей муниципальной служб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беспечение непрерывного профессионального развития муниципальных служащих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дальнейшее внедрение антикоррупционных кадровых технологий на муниципальной службе;</w:t>
            </w:r>
          </w:p>
          <w:p>
            <w:pPr>
              <w:pStyle w:val="Normal"/>
              <w:rPr/>
            </w:pPr>
            <w:r>
              <w:rPr/>
              <w:t>- обеспечение открытости муниципальной службы, расширение общественного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развития систем коммунальной инфраструктуры Старочамзинского сельского поселения Большеигнатовского муниципального района на 2017-2027 г.г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щанова Г.П. – заместитель главы Старочамз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Администрации   от </w:t>
            </w:r>
            <w:r>
              <w:rPr>
                <w:szCs w:val="28"/>
              </w:rPr>
              <w:t>31.08.2017 г. №27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 прродления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мероприятий по благоустройству территорий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ышение эффективности управления объектами коммунальной инфраструктуры, </w:t>
            </w:r>
          </w:p>
          <w:p>
            <w:pPr>
              <w:pStyle w:val="Normal"/>
              <w:rPr/>
            </w:pPr>
            <w:r>
              <w:rPr/>
              <w:t>- привлечение частного бизнеса в сферу ЖК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евая Программа «Комплексные мероприятия по профилактике терроризма и экстремизма, а также минимизация и (или) ликвидация последствий проявления терроризма, экстремизма на территории Старочамзинского сельского поселения на 2017-   2026  годы»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йкина Н.В. – </w:t>
            </w:r>
          </w:p>
          <w:p>
            <w:pPr>
              <w:pStyle w:val="Normal"/>
              <w:jc w:val="center"/>
              <w:rPr/>
            </w:pPr>
            <w:r>
              <w:rPr/>
              <w:t>Глава Старочамз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Администрации   от </w:t>
            </w:r>
            <w:r>
              <w:rPr>
                <w:szCs w:val="28"/>
              </w:rPr>
              <w:t>13.01.2017 г. №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3 г.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иводействие терроризму и экстремизму, защита жизни граждан, проживающих на территории Старочамзинского сельского поселения от террористических и экстремистских 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ирование населения Старочамзин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паганда толерантного поведения к людям других национальностей и религиозных конфесс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лгосрочная муниципальная целевая программа «Благоустройство территории Старочамзинского сельского поселения на 2014- 2017 годы и на период до 2026 го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а Н.В – Глава Старочамз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Администрации   от </w:t>
            </w:r>
            <w:r>
              <w:rPr>
                <w:szCs w:val="28"/>
              </w:rPr>
              <w:t>03.03.2016 г. №15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3 г.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- формирование среды, благоприятной для проживания населения;</w:t>
            </w:r>
          </w:p>
          <w:p>
            <w:pPr>
              <w:pStyle w:val="Style17"/>
              <w:jc w:val="both"/>
              <w:rPr/>
            </w:pPr>
            <w:r>
              <w:rPr/>
              <w:t>- повышение уровня благоустройства территорий, улучшение подходов и подъездов к жилым домам;</w:t>
            </w:r>
          </w:p>
          <w:p>
            <w:pPr>
              <w:pStyle w:val="Style17"/>
              <w:jc w:val="both"/>
              <w:rPr/>
            </w:pPr>
            <w:r>
              <w:rPr/>
              <w:t>- восстановление и реконструкция дорожного покрытия, подсыпка песком, щебнем;</w:t>
            </w:r>
          </w:p>
          <w:p>
            <w:pPr>
              <w:pStyle w:val="Style17"/>
              <w:jc w:val="both"/>
              <w:rPr/>
            </w:pPr>
            <w:r>
              <w:rPr/>
              <w:t>- формирование во дворе культурно-досуговой и воспитательной среды для молодежи;</w:t>
            </w:r>
          </w:p>
          <w:p>
            <w:pPr>
              <w:pStyle w:val="Style17"/>
              <w:jc w:val="both"/>
              <w:rPr/>
            </w:pPr>
            <w:r>
              <w:rPr/>
              <w:t>- создание новых и обустройство существующих хозяйственных, детских, спортивных площадок малыми архитектурными форм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тарочамзинского сельского поселения Большеигнатовского муниципального района Республики Мордовия 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6 годы»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айкина Н.В – Глава Старочамз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Администрации   от </w:t>
            </w:r>
            <w:r>
              <w:rPr>
                <w:szCs w:val="28"/>
              </w:rPr>
              <w:t>04.03.2016 г. №17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3 г.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обеспечение реконструкции и ремонта существующей дорожной сети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увеличение протяженности автомобильных дорог за счет строительства новых, обеспечения подъездов с твердым покрытием к населенным пунктам и инвентаризации автомобильных дорог с  последующей передачей их в сеть общего поль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- организация содержания автомобильных дорог общего пользования 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- обеспечение непрерывного и безопасного дорожного движения, сокращение числа  дорожно-транспортных происшестви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-  улучшение условий жизни сельского населения путем обустройства территорий проезжей части в населенных пунктах сельского поселения с привлечением средств хозяйствующих субъектов и других бюджетных и внебюджетных источ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в Старочамзинском сельском поселении Большеигнатовского муниципального района на 2016-2018 годы и на период до 2026 год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щанова Г.П- заместитель главы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Администрации   от </w:t>
            </w:r>
            <w:r>
              <w:rPr>
                <w:szCs w:val="28"/>
              </w:rPr>
              <w:t>03.03.2016 г. №16 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3 г.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жизни населения района путем предоставления возможности саморазвития через регулярные занятия творчеством по свободно выбранному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полноценного межна-ционального культурного обмен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сохранение кадрового потенциала учреждений культур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престижности и привлекательности профессий в сфере культур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устойчивого развития сферы культуры, внутреннего и въездного туризм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1110"/>
            <w:r>
              <w:rPr>
                <w:rFonts w:cs="Times New Roman" w:ascii="Times New Roman" w:hAnsi="Times New Roman"/>
              </w:rPr>
              <w:t>-укрепление материально-технической базы учреждений культуры и приобретение оборудования</w:t>
            </w:r>
            <w:bookmarkEnd w:id="0"/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социальной инфраструктуры Старочамзинского сельского поселения Большеигнатовского муниципального района Республики Мордовия на 2017-2030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кина Н.В-глава сельского поселения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Администрации   от </w:t>
            </w:r>
            <w:r>
              <w:rPr>
                <w:szCs w:val="28"/>
              </w:rPr>
              <w:t>12.12.2016 г. №4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 продления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25"/>
              <w:ind w:firstLine="315"/>
              <w:jc w:val="both"/>
              <w:rPr>
                <w:iCs/>
              </w:rPr>
            </w:pPr>
            <w:r>
              <w:rPr>
                <w:iCs/>
              </w:rPr>
              <w:t>-развитие социальной инфраструктуры Старочамзинского сельского поселения 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.</w:t>
            </w:r>
          </w:p>
          <w:p>
            <w:pPr>
              <w:pStyle w:val="Normal"/>
              <w:spacing w:lineRule="atLeast" w:line="225" w:before="0" w:after="225"/>
              <w:ind w:firstLine="315"/>
              <w:jc w:val="both"/>
              <w:rPr/>
            </w:pPr>
            <w:r>
              <w:rPr/>
              <w:t>- развитие системы здравоохранения за счет строительства, реконструкции и капитального ремонта объектов здравоохранения;</w:t>
            </w:r>
          </w:p>
          <w:p>
            <w:pPr>
              <w:pStyle w:val="Normal"/>
              <w:spacing w:lineRule="atLeast" w:line="225" w:before="0" w:after="225"/>
              <w:ind w:firstLine="315"/>
              <w:jc w:val="both"/>
              <w:rPr/>
            </w:pPr>
            <w:r>
              <w:rPr/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spacing w:lineRule="atLeast" w:line="225" w:before="0" w:after="225"/>
              <w:ind w:firstLine="315"/>
              <w:jc w:val="both"/>
              <w:rPr/>
            </w:pPr>
            <w:r>
              <w:rPr/>
              <w:t>- сохранение объектов культуры и активизация культурной деятельности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</w:r>
          </w:p>
        </w:tc>
      </w:tr>
      <w:tr>
        <w:trPr>
          <w:trHeight w:val="2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Комплексное развитие сельских территорий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а Н.В. – глава сельского посел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Администрации   от </w:t>
            </w:r>
            <w:r>
              <w:rPr>
                <w:szCs w:val="28"/>
              </w:rPr>
              <w:t>13.12.2019  г. №4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3 г.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учшение жилищных условий сельского населения на основе развития институтов субсидирования строительства и покупки жилья, а также ипотечного кредитования;</w:t>
            </w:r>
          </w:p>
          <w:p>
            <w:pPr>
              <w:pStyle w:val="Normal"/>
              <w:rPr/>
            </w:pPr>
            <w:r>
              <w:rPr/>
              <w:tab/>
              <w:t>-обеспечение создания комфортных условий жизнедеятельности в сельской местности за счет:</w:t>
              <w:tab/>
            </w:r>
          </w:p>
          <w:p>
            <w:pPr>
              <w:pStyle w:val="Normal"/>
              <w:rPr/>
            </w:pPr>
            <w:r>
              <w:rPr/>
              <w:tab/>
              <w:t>- развития социальной инфраструктуры на сельских территориях;</w:t>
              <w:tab/>
            </w:r>
          </w:p>
          <w:p>
            <w:pPr>
              <w:pStyle w:val="Normal"/>
              <w:rPr/>
            </w:pPr>
            <w:r>
              <w:rPr/>
              <w:tab/>
              <w:t>- благоустройства сельских территорий;</w:t>
            </w:r>
          </w:p>
          <w:p>
            <w:pPr>
              <w:pStyle w:val="Style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Развитие торговли в Старочамзинском сельском поселении Большеигнатовского муниципального района Республики Мордовия до 2026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  от </w:t>
            </w:r>
            <w:r>
              <w:rPr>
                <w:szCs w:val="28"/>
              </w:rPr>
              <w:t>19.10.2020 г. №4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3 г.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здание условий для наиболее полного удовлетворения спроса населения на потребительские товары в широком ассортименте, по доступным ценам, в пределах территориальной доступности, при обеспечении качества и безопасности приобретаемой продукции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ормирование конкурентной среды на потребительском рынке  Старочамзинского сельского поселения Большеигнатовского муниципального района Республики Мордовия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спечение занятости населения и поощрение организаций  торговли, достигших высоких показателей в сфере розничной  торговли.</w:t>
            </w:r>
          </w:p>
        </w:tc>
      </w:tr>
      <w:tr>
        <w:trPr>
          <w:trHeight w:val="10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3"/>
              <w:rPr/>
            </w:pPr>
            <w:r>
              <w:rPr>
                <w:b/>
                <w:color w:val="333333"/>
              </w:rPr>
              <w:t xml:space="preserve">     </w:t>
            </w:r>
            <w:r>
              <w:rPr>
                <w:color w:val="333333"/>
              </w:rPr>
              <w:t xml:space="preserve">Муниципальная программа   по противодействию  нелегальной  миграции на территории Старочамзинского сельского поселения  Большеигнатовского муниципального района Республики Мордовия на </w:t>
            </w:r>
            <w:r>
              <w:rPr/>
              <w:t>2022 – 202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  от 30.12.2021 г №7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23 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обеспечение эффективного регулирования внешней миграции на территории Старочамзинского   сельского поселения Большеигнатовского муниципального района Республики Мордовия ,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 соответствие параметров стратегии социально-экономического и демографического развития  сельского поселения 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ротиводействия незаконной миграции.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Профилактика наркомании на территории</w:t>
            </w:r>
            <w:r>
              <w:rPr>
                <w:shd w:fill="FFFFFF" w:val="clear"/>
              </w:rPr>
              <w:t xml:space="preserve"> Старочамзинского  сельского поселения </w:t>
            </w:r>
            <w:r>
              <w:rPr/>
              <w:t>Большеигнатовского  муниципального района на 2022-2026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ановление Администрации от 16.02.2022 №1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23 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мплексных мероприятий по пропаганде здорового образа жизн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нитарно-просветительской работы по профилактике наркоман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антинаркотической пропаганд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комплексной профилактики наркомании на территории Старочамзинского  сельского поселения;  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выявления на ранней стадии лиц, незаконно потребляющих наркотические средства, больных наркомани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Муниципальная программа Старочамзинского сельского поселения «Использование и охрана земель на территории Старочамзинского  сельского поселения на 2022-2026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7.06.2022  г №4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23 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</w:t>
            </w:r>
            <w:r>
              <w:rPr/>
              <w:t>.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Военно-патриотическое воспитание  молодежи в Старочамзинском сельском поселении Большеигнатовского  муниципального района  Республики Мордовия на 2023-2026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рочамзинского  сельского поселения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16.06.2023 №3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прод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 создание механизма, обеспечивающего становление и эффективное функционирование системы патриотического воспита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оспитание личности гражданина-патриота Родины, способного встать на защиту государственных интересов стран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ализация программы будет осуществляться в течение 2023-2026 г.г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8815700.100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38:00Z</dcterms:created>
  <dc:creator>Администрация</dc:creator>
  <dc:description/>
  <cp:keywords/>
  <dc:language>en-US</dc:language>
  <cp:lastModifiedBy>Пользователь Windows</cp:lastModifiedBy>
  <cp:lastPrinted>2020-08-10T09:12:00Z</cp:lastPrinted>
  <dcterms:modified xsi:type="dcterms:W3CDTF">2024-07-29T09:47:00Z</dcterms:modified>
  <cp:revision>11</cp:revision>
  <dc:subject/>
  <dc:title/>
</cp:coreProperties>
</file>