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ТАРОЧАМЗИНСКОГО СЕЛЬСКОГО ПОСЕЛЕНИЯ БОЛЬШЕИГНАТ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240"/>
        <w:ind w:right="28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30 декабря 2022 года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61</w:t>
      </w:r>
    </w:p>
    <w:p>
      <w:pPr>
        <w:pStyle w:val="Style16"/>
        <w:spacing w:before="28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. Старое Чамзино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keepNext w:val="true"/>
        <w:tabs>
          <w:tab w:val="clear" w:pos="708"/>
          <w:tab w:val="left" w:pos="-2552" w:leader="none"/>
          <w:tab w:val="right" w:pos="10632" w:leader="none"/>
        </w:tabs>
        <w:ind w:right="1699" w:hanging="0"/>
        <w:rPr/>
      </w:pPr>
      <w:r>
        <w:rPr>
          <w:szCs w:val="28"/>
        </w:rPr>
        <w:t xml:space="preserve">О внесении изменений в постановление администрации Старочамзинского сельского поселения от 04.03.2016 г. №17 «Об утверждении </w:t>
      </w:r>
      <w:r>
        <w:rPr>
          <w:sz w:val="32"/>
          <w:szCs w:val="32"/>
        </w:rPr>
        <w:t>муниципальной  программы «</w:t>
      </w:r>
      <w:r>
        <w:rPr>
          <w:rFonts w:eastAsia="Calibri"/>
          <w:szCs w:val="28"/>
          <w:lang w:eastAsia="en-US"/>
        </w:rPr>
        <w:t>Комплексное развитие систем транспортной инфраструктуры Старочамзинского сельского поселения Большеигнатовского муниципального района Республики Мордовия на 2016-2022 годы</w:t>
      </w:r>
      <w:r>
        <w:rPr>
          <w:szCs w:val="28"/>
        </w:rPr>
        <w:t>» до 2025 года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Старочамзинского сельского поселения,  </w:t>
      </w:r>
    </w:p>
    <w:p>
      <w:pPr>
        <w:pStyle w:val="TextBody"/>
        <w:tabs>
          <w:tab w:val="clear" w:pos="708"/>
          <w:tab w:val="left" w:pos="-2552" w:leader="none"/>
          <w:tab w:val="right" w:pos="10632" w:leader="none"/>
        </w:tabs>
        <w:spacing w:before="240" w:after="0"/>
        <w:ind w:right="42" w:hanging="0"/>
        <w:rPr/>
      </w:pPr>
      <w:r>
        <w:rPr>
          <w:b w:val="false"/>
          <w:szCs w:val="28"/>
        </w:rPr>
        <w:t>администрация Старочамзинского сельского поселения Большеигнатовского муниципального района</w:t>
      </w:r>
      <w:r>
        <w:rPr>
          <w:szCs w:val="28"/>
        </w:rPr>
        <w:t xml:space="preserve">  постановляет                          </w:t>
      </w:r>
    </w:p>
    <w:p>
      <w:pPr>
        <w:pStyle w:val="TextBody"/>
        <w:tabs>
          <w:tab w:val="clear" w:pos="708"/>
          <w:tab w:val="left" w:pos="-2552" w:leader="none"/>
          <w:tab w:val="right" w:pos="10632" w:leader="none"/>
        </w:tabs>
        <w:spacing w:before="240" w:after="0"/>
        <w:ind w:right="42" w:hanging="0"/>
        <w:rPr/>
      </w:pPr>
      <w:r>
        <w:rPr>
          <w:szCs w:val="28"/>
        </w:rPr>
        <w:t xml:space="preserve">          </w:t>
      </w:r>
      <w:r>
        <w:rPr>
          <w:szCs w:val="28"/>
        </w:rPr>
        <w:t>1.    Внести изменения в Программу «</w:t>
      </w:r>
      <w:r>
        <w:rPr/>
        <w:t>Комплексное развитие систем транспортной инфраструктуры Старочамзинского сельского поселения Большеигнатовского муниципального района Республики Мордовия на 2016 -2025 годы</w:t>
      </w:r>
      <w:r>
        <w:rPr>
          <w:szCs w:val="28"/>
        </w:rPr>
        <w:t>», изложив её в новой редак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Контроль за выполнением данно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TextBody"/>
        <w:tabs>
          <w:tab w:val="clear" w:pos="708"/>
          <w:tab w:val="left" w:pos="-2552" w:leader="none"/>
          <w:tab w:val="right" w:pos="10632" w:leader="none"/>
        </w:tabs>
        <w:spacing w:before="240" w:after="0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:                                           Н.В Зайкина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Старочамз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 xml:space="preserve">Большеигнатов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района от 30.12.2022 №6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Муниципальная  программа Старочамзинского сельского поселения 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  <w:t>Большеигнатовского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Комплексное развитие систем транспортной инфраструктуры Старочамзинского сельского поселения Большеигнатовского муниципального рай</w:t>
        <w:tab/>
        <w:t>она Республики Мордовия на 2016-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аспорт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tbl>
      <w:tblPr>
        <w:tblW w:w="10198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0"/>
        <w:gridCol w:w="7218"/>
      </w:tblGrid>
      <w:tr>
        <w:trPr/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8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Программы</w:t>
            </w:r>
          </w:p>
        </w:tc>
        <w:tc>
          <w:tcPr>
            <w:tcW w:w="7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 программа Старочамзинского сельского по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Большеигнат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Комплексное развитие систем транспортной инфраструктуры Старочамзинского сельского поселения Большеигнатовского муниципального рай</w:t>
              <w:tab/>
              <w:t>она Республики Мордовия на 2016-2025 годы»</w:t>
            </w: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Далее Программа)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Автомобильные дороги» федеральной целевой программы «Развитие транспортной системы России (2010-2015 годы)», утвержденная постановлением Правительства РФ от 5.12.2001 г. №848 (с изменениями)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казчик Программы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Старочамзинского сельского по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Большеигнат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униципального района Республики Мордовия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Старочамзинского сельского по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Большеигнат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униципального района Республики Мордовия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и и задачи Программы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лавной целью Программы  является  развитие дорожной сети  и приведение существующей в соответствие с нормативными требованиями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ля реализации этой цели необходимо решение следующих задач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еспечение реконструкции и ремонта существующей дорожной сети; увеличение протяженности автомобильных дорог за счет строительства новых, обеспечения подъездов с твердым покрытием к населенным пунктам и инвентаризации автомобильных дорог с  последующей передачей их в сеть общего пользов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содержания автомобильных дорог общего пользования  в соответствии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непрерывного и безопасного дорожного движения, сокращение числа 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условий жизни сельского населения путем обустройства территорий проезжей части в населенных пунктах сельского поселения с привлечением средств хозяйствующих субъектов и других бюджетных и внебюджетных источников</w:t>
            </w:r>
          </w:p>
        </w:tc>
      </w:tr>
      <w:tr>
        <w:trPr>
          <w:trHeight w:val="1413" w:hRule="atLeast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Старочамзинского сельского по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Большеигнат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униципального района Республики Мордовия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-2025 годы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я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  всех   источников  финансирования составит 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 xml:space="preserve">527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дорожного фонда поселений  района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27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— 0,0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ab/>
              <w:t>2017 год — 29,4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ab/>
              <w:t>2018 год — 34,5 тыс.руб.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— 49,5 тыс.руб.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—  39,5 тыс.руб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1 год — 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>172,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>— 201,8тыс.руб.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-  0 тыс. рублей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 тыс. рублей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 тыс. рублей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будут ежегодно корректироваться с учетом имеющихся возможностей бюджетов указанных уровн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 по финансированию муниципальной программы за счет средств бюджетов всех уровней носят пред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огнозный) и ежегодно подлежат уточнению в установленном порядке при формировании  проектов бюджетов на очередной год и плановый период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зультаты  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еспечение  сохранности       существующей    сети автомобильных дорог,   строительство внутрихозяйственных    дорог, перевод автомобильных дорог,  выявленных в ходе инвентаризации в сеть общего пользования,  ликвидация грунтовых    участков дорог для    обеспечения  оптимальных  условий    движения  транспортных  потоков 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контроля за исполнением  Программы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нтроль за реализацией  Программы осуществляет глава Старочамзинского сельского по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Большеигнат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униципального района Республики Мордов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. Характеристика проблемы и обоснование ее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ограммно-целевым метод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Общая протяженность дорожной сети Старочамзинского сельского поселения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Большеигнат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го района Республики Мордовия, состоящей из дорог общего  пользования республиканского значения и дорог поселений,  равна   20,6 к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отяженность автомобильных доро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 административному значению и типам покрытий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 w:val="28"/>
          <w:szCs w:val="28"/>
        </w:rPr>
        <w:tab/>
        <w:t>Таблица №1</w:t>
      </w:r>
    </w:p>
    <w:tbl>
      <w:tblPr>
        <w:tblW w:w="10330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1528"/>
        <w:gridCol w:w="1984"/>
        <w:gridCol w:w="1855"/>
        <w:gridCol w:w="40"/>
        <w:gridCol w:w="40"/>
        <w:gridCol w:w="23"/>
      </w:tblGrid>
      <w:tr>
        <w:trPr>
          <w:trHeight w:val="507" w:hRule="atLeast"/>
        </w:trPr>
        <w:tc>
          <w:tcPr>
            <w:tcW w:w="4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тивное</w:t>
              <w:br/>
              <w:t xml:space="preserve">значение дорог  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женность дорог по типам покрытий                                       на 01.01.2021 года (км)</w:t>
            </w:r>
          </w:p>
        </w:tc>
        <w:tc>
          <w:tcPr>
            <w:tcW w:w="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сфальтобетон,   </w:t>
              <w:br/>
              <w:t>цементобетон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унт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ные дороги посел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/>
            </w:pPr>
            <w:r>
              <w:rPr/>
              <w:t>15.9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автомобильных дорог общего  поль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/>
            </w:pPr>
            <w:r>
              <w:rPr/>
              <w:t>15.9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Автомобильные дороги  сельского поселения взаимосвязаны и представляют единую транспортную систему .  Все автомобильные дороги построены по нормативам IV-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атегории. Грунтовые дороги, доля которых составляет 63,3 % от общей протяженности не имеют категории.   39,6 процентов  всей протяженности автомобильных дорог муниципального значения не соответствует нормативным требованиям по транспортно-эксплуатационному состоянию. Существующий дорожный фонд на содержание и ремонт муниципальных автомобильных дорог  крайне недостаточно для сохранения существующей сети дорог, а тем более для ее развития.  Нормативы межремонтных сроков  (12 лет - капитальный ремонт, 6 лет - ремонт) предполагают 0.8 километра  ежегодного ремонта и  0.6 километров капитального ремонта автомобильных дорог (общего пользования регионального значения Республики Мордов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Несоответствие уровня развития автомобильных дорог уровню роста автомобильного транспорта ведет к повышению аварийности, снижению скорости движ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.Основные цели и задачи Программ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Главной целью Программы  является  развитие дорожной сети  и приведение ее  в соответствие с нормативными требованиями, реконструкции и  ремонта. Для реализации этой цели необходимо решение следующих задач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обеспечение реконструкции и ремонта существующей дорожной сети; увеличение протяженности автомобильных дорог за счет строительства новых, обеспечения подъездов с твердым покрытием к населенным пунктам и инвентаризации автомобильных дорог с  последующей передачей их в сеть общего пользования;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изация содержания автомобильных дорог общего пользования  в соответствии с нормативными требованиям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здание на муниципальном уровне долевого финансирования на содержание и ремонт автомобильных дорог общего пользования не менее 3% от общего объема финансирования других уровней бюджетов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непрерывного и безопасного дорожного движения, сокращение числа дорожно-транспортных происшеств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улучшение условий жизни  сельского населения, улучшение демограф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итуации.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 Система программ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шения Программы и достижения поставленной цели разработаны конкретные программные мероприятия с указанием  источников финансирования и сроков выполнения. (Приложение № 1 к настоящей Програм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4. Ресурсное обеспечение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ая сумма расходов на реализацию мероприятий Программы ориентировочно  составит  </w:t>
      </w:r>
      <w:r>
        <w:rPr>
          <w:rFonts w:cs="Times New Roman" w:ascii="Times New Roman" w:hAnsi="Times New Roman"/>
          <w:color w:val="FF0000"/>
          <w:sz w:val="28"/>
          <w:szCs w:val="28"/>
        </w:rPr>
        <w:t>527,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ублей,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в т.ч. по годам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2016 год — 0,0 тыс.руб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017 год — 29,4 тыс.руб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018 год — 34,5 тыс.руб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— 49,5 тыс.руб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020 год —  39,5 тыс.руб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021 год — 172,5 тыс.руб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022 год —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201,8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руб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023 год-  0 тыс. рублей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4 год – 0 тыс. рублей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– 0 тыс. рублей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Источниками  финансирования  являются дорожный фонд сельских поселений, местный бюджеты и инвесторы. Объемы расходов на выполнение мероприятий Программы ежегодно уточняются в процессе исполнения местного бюджетов на очередной финансовый год и привлечения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5. Механиз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ее руководство за ходом реализации Программы осуществляет заказчик Программы – администрация Старочамзинского сельского поселения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Большеигнат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го района Республики Мордовия. Контроль - глава сельского поселения. Исполнители Программы – Администрация Старочамзинского сельского поселения Бо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льшеигнат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го района Республики Мордовия,. Администрация сельского поселения   в соответствии с Федеральным законом от 05.04.2014 №44-ФЗ «О контрактной системе в сфере закупок товаров, работ, услуг для обеспечения государственных и муниципальных нужд» определяют исполнителей по выполнению работ и заключают по результатам конкурсов и (или) аукционов муниципальные контракты на выполнение работ по содержанию и ремонту автомобильных дорог общего пользования и дорог посе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6. Оценка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>Эффективность программы выраж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в прямой выгоде лиц, пользующихся улучшенными  автомобильными дорог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в экономии затрат на эксплуатацию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в повышении комфортности движения и удобств в пути след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снижении себестоимости перевозо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снижении экономических потерь от дорожно-транспортных происшестви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в улучшении транспортного обслуживания сельского населения и  улучшении демографической ситуации на селе за счет строительства подъездных автодорог  к сельским населенным пунктам и обустройства территорий проезжей части в населенных пунктах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Эффективность реализации Программы и использования выделенных  на эти цели средств из бюджета района обеспечивается за счет исключения возможности не целевого использования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Оценка эффективности реализации Программы будет осуществляться на основе снижения общего износа существующей сети муниципальных дорог и производственного потенциала дорожного хозяйства .</w:t>
      </w:r>
    </w:p>
    <w:p>
      <w:pPr>
        <w:sectPr>
          <w:type w:val="nextPage"/>
          <w:pgSz w:w="12240" w:h="15840"/>
          <w:pgMar w:left="1701" w:right="616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Программой определены ее основные целевые индикаторы (приложение №2 к настоящей Целевой программе).</w:t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sectPr>
          <w:type w:val="nextPage"/>
          <w:pgSz w:w="12240" w:h="15840"/>
          <w:pgMar w:left="1701" w:right="1041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Style15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Style15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5"/>
        <w:ind w:left="75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Старочамзинского сельского поселения 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 xml:space="preserve">Большеигнатовског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го района Республики Мордов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омплексное развитие систем транспортной инфраструктуры Старочамзинского сельского поселения Большеигнатовского муниципального района Республики Мордовия на 2016-2025 год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  <w:br/>
        <w:t xml:space="preserve">мероприятий муниципальной программы Старочамзинского сельского поселения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  <w:t>Большеигнатовского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муниципального района Республики Морд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Комплексное развитие систем транспортной инфраструктуры Старочамзинского сельского поселения Большеигнатовского муниципального рай</w:t>
        <w:tab/>
        <w:t>она Республики Мордовия на 2016-2025 год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9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87"/>
        <w:gridCol w:w="1440"/>
        <w:gridCol w:w="1260"/>
        <w:gridCol w:w="900"/>
        <w:gridCol w:w="528"/>
        <w:gridCol w:w="732"/>
        <w:gridCol w:w="180"/>
        <w:gridCol w:w="776"/>
        <w:gridCol w:w="1204"/>
        <w:gridCol w:w="1260"/>
        <w:gridCol w:w="776"/>
        <w:gridCol w:w="756"/>
        <w:gridCol w:w="735"/>
        <w:gridCol w:w="477"/>
        <w:gridCol w:w="1668"/>
      </w:tblGrid>
      <w:tr>
        <w:trPr>
          <w:trHeight w:val="571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 руб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16 год, тыс. руб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77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 руб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17 год, тыс. руб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держание авто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3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3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3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18 год, тыс.руб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держание автодор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.5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.5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.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.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34.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19 год, тыс.руб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275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держание авто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20 год, тыс.руб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( с. Старое Чамзино, с. Спасское, с. Атяшево,с. Аржадеево,с. Морев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держание авто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.5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.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.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21 год, тыс.руб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 с. Старое Чамзино, с. Спасское, с. Атяшево,с. Аржадеево,с. Море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</w:rPr>
              <w:t>172,5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</w:rPr>
              <w:t>172,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</w:rPr>
              <w:t>172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</w:rPr>
              <w:t>172,5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</w:rPr>
              <w:t>172,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</w:rPr>
              <w:t>172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22 год, тыс.руб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 с. Старое Чамзино, с. Спасское, с. Атяшево,с. Аржадеево,с. Море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</w:rPr>
              <w:t>201,8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  <w:t>201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</w:rPr>
              <w:t>201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,8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23 год, тыс.руб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 с. Старое Чамзино, с. Спасское, с. Атяшево,с. Аржадеево,с. Море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24 год, тыс.руб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 с. Старое Чамзино, с. Спасское, с. Атяшево,с. Аржадеево,с. Море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25 год, тыс.руб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 с. Старое Чамзино, с. Спасское, с. Атяшево,с. Аржадеево,с. Море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527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27,2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27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before="108" w:after="108"/>
        <w:jc w:val="both"/>
        <w:rPr>
          <w:bCs/>
          <w:color w:val="26282F"/>
          <w:sz w:val="26"/>
          <w:szCs w:val="26"/>
          <w:lang w:eastAsia="ar-SA"/>
        </w:rPr>
      </w:pPr>
      <w:r>
        <w:rPr>
          <w:bCs/>
          <w:color w:val="26282F"/>
          <w:sz w:val="26"/>
          <w:szCs w:val="26"/>
          <w:lang w:eastAsia="ar-SA"/>
        </w:rPr>
      </w:r>
    </w:p>
    <w:p>
      <w:pPr>
        <w:pStyle w:val="Normal"/>
        <w:spacing w:before="108" w:after="108"/>
        <w:jc w:val="both"/>
        <w:rPr>
          <w:bCs/>
          <w:color w:val="26282F"/>
          <w:sz w:val="26"/>
          <w:szCs w:val="26"/>
          <w:lang w:eastAsia="ar-SA"/>
        </w:rPr>
      </w:pPr>
      <w:r>
        <w:rPr>
          <w:bCs/>
          <w:color w:val="26282F"/>
          <w:sz w:val="26"/>
          <w:szCs w:val="26"/>
          <w:lang w:eastAsia="ar-SA"/>
        </w:rPr>
      </w:r>
    </w:p>
    <w:p>
      <w:pPr>
        <w:sectPr>
          <w:type w:val="nextPage"/>
          <w:pgSz w:orient="landscape" w:w="15840" w:h="12240"/>
          <w:pgMar w:left="709" w:right="851" w:gutter="0" w:header="0" w:top="104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8" w:after="108"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sectPr>
          <w:type w:val="nextPage"/>
          <w:pgSz w:w="12240" w:h="15840"/>
          <w:pgMar w:left="1701" w:right="1041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5"/>
        <w:ind w:left="75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Старочамзинского сельского поселения 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 xml:space="preserve">Большеигнатовског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го района Республики Мордов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омплексное развитие систем транспортной инфраструктуры Старочамзинского сельского поселения Большеигнатовского муниципального района Республики Мордовия на 2016-2025годы»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  <w:br/>
        <w:t xml:space="preserve">показателей (индикаторов) муниципальной программы Старочамзинского сельского поселени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Большеигнатовского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муниципального района Республики Мордов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Комплексное развитие систем транспортной инфраструктуры Старочамзинского сельского поселения Большеигнатовского муниципального рай</w:t>
        <w:tab/>
        <w:t xml:space="preserve">она Республики Мордовия на 2016-2025 годы» </w:t>
      </w:r>
      <w:r>
        <w:rPr>
          <w:rFonts w:cs="Times New Roman" w:ascii="Times New Roman" w:hAnsi="Times New Roman"/>
          <w:b/>
          <w:sz w:val="28"/>
          <w:szCs w:val="28"/>
        </w:rPr>
        <w:t>и их знач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220"/>
        <w:gridCol w:w="1200"/>
        <w:gridCol w:w="640"/>
        <w:gridCol w:w="260"/>
        <w:gridCol w:w="900"/>
        <w:gridCol w:w="880"/>
        <w:gridCol w:w="840"/>
        <w:gridCol w:w="720"/>
        <w:gridCol w:w="340"/>
        <w:gridCol w:w="560"/>
        <w:gridCol w:w="400"/>
        <w:gridCol w:w="680"/>
        <w:gridCol w:w="180"/>
        <w:gridCol w:w="54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(индикатор) (наименование)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81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ей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 (2015)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7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Старочамзин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Большеигнатовского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муниципального района Республики Мордов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Комплексное развитие систем транспортной инфраструктуры Старочамзинского сельского поселения Большеигнатовского муниципального рай</w:t>
              <w:tab/>
              <w:t>она Республики Мордовия на 2016-2023 годы»</w:t>
            </w:r>
          </w:p>
        </w:tc>
      </w:tr>
      <w:tr>
        <w:trPr/>
        <w:tc>
          <w:tcPr>
            <w:tcW w:w="147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дорожной сети и приведение существующей в нормативное состояние</w:t>
            </w:r>
          </w:p>
        </w:tc>
      </w:tr>
      <w:tr>
        <w:trPr/>
        <w:tc>
          <w:tcPr>
            <w:tcW w:w="147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вая задача: обеспечение реконструкции и ремонта существующей дорожной сети в соответствии с нормативными требованиями; увеличение протяженности автомобильных дорог за счет строительства новых, обеспечения подъездов с твердым покрытием к населенным пунктам</w:t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вновь построенных и реконструированных автомобильных дорог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,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</w:tr>
      <w:tr>
        <w:trPr>
          <w:trHeight w:val="12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овь построенных и реконструированных дорог в общей протяженности дорог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.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</w:tr>
      <w:tr>
        <w:trPr>
          <w:trHeight w:val="12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, получивших в отчетном году автотранспортную связь по дорогам с твердым покрытиям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торая задача: Организация содержания автомобильных дорог общего пользования в соответствии с нормативными требованиями, создание на муниципальном уровне долевого финансирования  на содержание и ремонт автомобильных дорог общего пользования не менее 3% от общего объема финансирования других уровней бюджетов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в нормативном состоянии, обеспечивающем безопасное и бесперебойное движение транспорта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5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8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6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68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8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88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рожно-транспортных происшествий (ДТП) по причинам неудовлетворительного состояния дорог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sectPr>
          <w:type w:val="nextPage"/>
          <w:pgSz w:orient="landscape" w:w="15840" w:h="12240"/>
          <w:pgMar w:left="709" w:right="851" w:gutter="0" w:header="0" w:top="104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sectPr>
          <w:type w:val="nextPage"/>
          <w:pgSz w:w="12240" w:h="15840"/>
          <w:pgMar w:left="1701" w:right="1041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" w:leader="none"/>
          <w:tab w:val="right" w:pos="14570" w:leader="none"/>
        </w:tabs>
        <w:autoSpaceDE w:val="false"/>
        <w:spacing w:lineRule="auto" w:line="240" w:before="108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Style15"/>
        <w:ind w:left="75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Старочамзинского сельского поселения 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 xml:space="preserve">Большеигнатовског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го района Республики Мордов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омплексное развитие систем транспортной инфраструктуры Старочамзинского сельского поселения Большеигнатовского муниципального района Республики Мордовия на 2016-2025 годы»</w:t>
      </w:r>
    </w:p>
    <w:p>
      <w:pPr>
        <w:pStyle w:val="Style1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  <w:br/>
        <w:t xml:space="preserve">реализации муниципальной программы Старочамзинского сельского поселения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Большеигнатовского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муниципального района Республики Мордовия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мплексное развитие систем транспортной инфраструктуры Старочамзинского сельского поселения Большеигнатовского муниципального рай</w:t>
        <w:tab/>
        <w:t xml:space="preserve">она Республики Мордовия на 2016-2025 годы» </w:t>
      </w:r>
      <w:r>
        <w:rPr>
          <w:rFonts w:cs="Times New Roman" w:ascii="Times New Roman" w:hAnsi="Times New Roman"/>
          <w:b/>
          <w:sz w:val="24"/>
          <w:szCs w:val="24"/>
        </w:rPr>
        <w:t>за счет всех источников финансирования</w:t>
      </w:r>
    </w:p>
    <w:tbl>
      <w:tblPr>
        <w:tblW w:w="1527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712"/>
        <w:gridCol w:w="2340"/>
        <w:gridCol w:w="900"/>
        <w:gridCol w:w="1009"/>
        <w:gridCol w:w="900"/>
        <w:gridCol w:w="2062"/>
        <w:gridCol w:w="922"/>
        <w:gridCol w:w="867"/>
        <w:gridCol w:w="397"/>
        <w:gridCol w:w="239"/>
        <w:gridCol w:w="59"/>
        <w:gridCol w:w="180"/>
      </w:tblGrid>
      <w:tr>
        <w:trPr>
          <w:trHeight w:val="433" w:hRule="atLeast"/>
        </w:trPr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Мордовского района, подпрограммы муниципальной программы, мероприяти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735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 рублей, в т.ч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808" w:hRule="atLeast"/>
        </w:trPr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фонд Большеигнатовского муниципального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Старочамзин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ольшеигнатовского</w:t>
            </w:r>
          </w:p>
        </w:tc>
        <w:tc>
          <w:tcPr>
            <w:tcW w:w="2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53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 и дорожного хозяйства на 2016-2025 годы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Старочамзинского сельск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39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34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4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го района Республики Мордо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53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ольшеигнат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го района Республики Мордовия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4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39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39,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2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,0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2,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1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,0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1,8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97" w:type="dxa"/>
            <w:vMerge w:val="restart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78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сего: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27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27,2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color w:val="26282F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color w:val="26282F"/>
          <w:kern w:val="2"/>
          <w:sz w:val="26"/>
          <w:szCs w:val="26"/>
          <w:lang w:eastAsia="ar-SA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21"/>
        <w:tabs>
          <w:tab w:val="left" w:pos="-2552" w:leader="none"/>
          <w:tab w:val="left" w:pos="6420" w:leader="none"/>
          <w:tab w:val="right" w:pos="10632" w:leader="none"/>
        </w:tabs>
        <w:jc w:val="left"/>
        <w:rPr>
          <w:rFonts w:ascii="Times New Roman" w:hAnsi="Times New Roman" w:cs="Times New Roman"/>
          <w:b w:val="false"/>
          <w:b w:val="false"/>
          <w:bCs/>
          <w:color w:val="26282F"/>
          <w:sz w:val="28"/>
          <w:szCs w:val="28"/>
        </w:rPr>
      </w:pPr>
      <w:r>
        <w:rPr>
          <w:rFonts w:cs="Times New Roman"/>
          <w:b w:val="false"/>
          <w:bCs/>
          <w:color w:val="26282F"/>
          <w:sz w:val="28"/>
          <w:szCs w:val="28"/>
        </w:rPr>
      </w:r>
    </w:p>
    <w:p>
      <w:pPr>
        <w:pStyle w:val="21"/>
        <w:tabs>
          <w:tab w:val="left" w:pos="-2552" w:leader="none"/>
          <w:tab w:val="left" w:pos="6420" w:leader="none"/>
          <w:tab w:val="right" w:pos="10632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sectPr>
      <w:type w:val="nextPage"/>
      <w:pgSz w:orient="landscape" w:w="15840" w:h="12240"/>
      <w:pgMar w:left="709" w:right="851" w:gutter="0" w:header="0" w:top="10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color w:val="000000"/>
      <w:spacing w:val="-1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pacing w:lineRule="auto" w:line="240" w:before="24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14:00Z</dcterms:created>
  <dc:creator>Администрация</dc:creator>
  <dc:description/>
  <cp:keywords/>
  <dc:language>en-US</dc:language>
  <cp:lastModifiedBy>Пользователь Windows</cp:lastModifiedBy>
  <cp:lastPrinted>2020-12-25T08:39:00Z</cp:lastPrinted>
  <dcterms:modified xsi:type="dcterms:W3CDTF">2023-01-21T17:12:00Z</dcterms:modified>
  <cp:revision>22</cp:revision>
  <dc:subject/>
  <dc:title/>
</cp:coreProperties>
</file>