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Heading2"/>
        <w:tabs>
          <w:tab w:val="clear" w:pos="0"/>
        </w:tabs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576" w:hanging="5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9 августа 2023 г.                                                              № 5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тарое Чамз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 продлении срока действия и внесение изменений в постановление администрации Старочамзинского сельского поселения Большеигнатовского муниципального района РМ от 19.10.2020 г №43 «Об утверждени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муниципальной  программы  «Развитие  торговли  в Старочамзинском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6 года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eastAsia="ru-RU"/>
        </w:rPr>
        <w:t xml:space="preserve">, в целях обеспечения дальнейшего </w:t>
      </w:r>
      <w:bookmarkStart w:id="0" w:name="YANDEX_7"/>
      <w:bookmarkEnd w:id="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рговой деятельности в Старочамзинском  сельском поселении  Большеигнатовского муниципального района Республики Мордовия Администрация Старочамзинского сельского поселения Большеигнатовского муниципального района </w:t>
      </w:r>
      <w:r>
        <w:rPr>
          <w:b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>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лить срок действия </w:t>
      </w:r>
      <w:r>
        <w:rPr>
          <w:sz w:val="28"/>
          <w:szCs w:val="28"/>
          <w:lang w:eastAsia="ru-RU"/>
        </w:rPr>
        <w:t xml:space="preserve">муниципальной </w:t>
      </w:r>
      <w:bookmarkStart w:id="1" w:name="YANDEX_11"/>
      <w:bookmarkEnd w:id="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«</w:t>
      </w:r>
      <w:bookmarkStart w:id="2" w:name="YANDEX_12"/>
      <w:bookmarkEnd w:id="2"/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bookmarkStart w:id="3" w:name="YANDEX_13"/>
      <w:bookmarkEnd w:id="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Старочамзинском  </w:t>
      </w:r>
      <w:bookmarkStart w:id="4" w:name="YANDEX_14"/>
      <w:bookmarkEnd w:id="4"/>
      <w:r>
        <w:rPr>
          <w:sz w:val="28"/>
          <w:szCs w:val="28"/>
          <w:lang w:eastAsia="ru-RU"/>
        </w:rPr>
        <w:t>сельском поселении  Большеигнатовского муниципального района Республики Мордовия до 2026 года».</w:t>
      </w:r>
    </w:p>
    <w:p>
      <w:pPr>
        <w:pStyle w:val="Normal"/>
        <w:ind w:left="539" w:right="-8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</w:t>
      </w:r>
      <w:r>
        <w:rPr>
          <w:color w:val="000000"/>
          <w:sz w:val="28"/>
          <w:szCs w:val="28"/>
        </w:rPr>
        <w:t xml:space="preserve"> в муниципальную программу 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Старочамзинском  сельском поселении  Большеигнатовского муниципального района Республики Мордовия до 2026 года»</w:t>
      </w:r>
      <w:r>
        <w:rPr>
          <w:color w:val="000000"/>
          <w:sz w:val="28"/>
          <w:szCs w:val="28"/>
        </w:rPr>
        <w:t xml:space="preserve"> изложив  ее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                          Н.В.З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>Старочамзин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Республики Мордовия  </w:t>
      </w:r>
      <w:bookmarkStart w:id="5" w:name="YANDEX_19"/>
      <w:bookmarkEnd w:id="5"/>
      <w:r>
        <w:rPr>
          <w:lang w:val="en-US" w:eastAsia="ru-RU"/>
        </w:rPr>
        <w:t>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   29 августа  2023 №  59</w:t>
      </w:r>
    </w:p>
    <w:p>
      <w:pPr>
        <w:pStyle w:val="Normal"/>
        <w:jc w:val="right"/>
        <w:rPr/>
      </w:pPr>
      <w:r>
        <w:rPr>
          <w:lang w:eastAsia="ru-RU"/>
        </w:rPr>
        <w:t xml:space="preserve">«Об утверждении  муниципальной  программы  </w:t>
      </w:r>
    </w:p>
    <w:p>
      <w:pPr>
        <w:pStyle w:val="Normal"/>
        <w:jc w:val="right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Развитие  торговли  в  Старочамзинском  сельском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и Большеигнатовского муниципального </w:t>
      </w:r>
    </w:p>
    <w:p>
      <w:pPr>
        <w:pStyle w:val="Normal"/>
        <w:jc w:val="right"/>
        <w:rPr/>
      </w:pPr>
      <w:r>
        <w:rPr>
          <w:lang w:eastAsia="ru-RU"/>
        </w:rPr>
        <w:t>района Республики Мордовия до 2026года»»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45"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6" w:name="YANDEX_20"/>
      <w:bookmarkEnd w:id="6"/>
      <w:r>
        <w:rPr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ая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</w:t>
      </w:r>
      <w:bookmarkStart w:id="7" w:name="YANDEX_21"/>
      <w:bookmarkEnd w:id="7"/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а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bookmarkStart w:id="8" w:name="YANDEX_22"/>
      <w:bookmarkEnd w:id="8"/>
      <w:r>
        <w:rPr>
          <w:b/>
          <w:sz w:val="28"/>
          <w:szCs w:val="28"/>
          <w:lang w:eastAsia="ru-RU"/>
        </w:rPr>
        <w:t>Развитие</w:t>
      </w:r>
      <w:r>
        <w:rPr>
          <w:b/>
          <w:sz w:val="28"/>
          <w:szCs w:val="28"/>
          <w:lang w:val="en-US" w:eastAsia="ru-RU"/>
        </w:rPr>
        <w:t> </w:t>
      </w:r>
      <w:bookmarkStart w:id="9" w:name="YANDEX_23"/>
      <w:bookmarkEnd w:id="9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орговли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в Старочамзинском </w:t>
      </w:r>
      <w:bookmarkStart w:id="10" w:name="YANDEX_24"/>
      <w:bookmarkEnd w:id="10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сельском поселении Большеигнатовского муниципального</w:t>
      </w:r>
      <w:r>
        <w:rPr>
          <w:b/>
          <w:sz w:val="28"/>
          <w:szCs w:val="28"/>
          <w:lang w:val="en-US" w:eastAsia="ru-RU"/>
        </w:rPr>
        <w:t> </w:t>
      </w:r>
      <w:bookmarkStart w:id="11" w:name="YANDEX_25"/>
      <w:bookmarkEnd w:id="11"/>
      <w:r>
        <w:rPr>
          <w:b/>
          <w:sz w:val="28"/>
          <w:szCs w:val="28"/>
          <w:lang w:eastAsia="ru-RU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и Мордовия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до 2026 года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аспорт Программы </w:t>
      </w:r>
      <w:bookmarkStart w:id="12" w:name="YANDEX_26"/>
      <w:bookmarkEnd w:id="12"/>
      <w:r>
        <w:rPr>
          <w:b/>
          <w:bCs/>
          <w:color w:val="000000"/>
          <w:sz w:val="27"/>
          <w:lang w:val="en-US" w:eastAsia="ru-RU"/>
        </w:rPr>
        <w:t> </w:t>
      </w:r>
    </w:p>
    <w:p>
      <w:pPr>
        <w:pStyle w:val="Normal"/>
        <w:spacing w:before="100" w:after="0"/>
        <w:rPr/>
      </w:pPr>
      <w:r>
        <w:fldChar w:fldCharType="begin"/>
      </w:r>
      <w:r>
        <w:rPr>
          <w:sz w:val="27"/>
          <w:b/>
          <w:bCs/>
          <w:color w:val="000000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27"</w:instrText>
      </w:r>
      <w:r>
        <w:rPr>
          <w:sz w:val="27"/>
          <w:b/>
          <w:bCs/>
          <w:color w:val="000000"/>
          <w:lang w:eastAsia="ru-RU"/>
        </w:rPr>
        <w:fldChar w:fldCharType="separate"/>
      </w:r>
      <w:r>
        <w:rPr>
          <w:b/>
          <w:bCs/>
          <w:color w:val="000000"/>
          <w:sz w:val="27"/>
          <w:lang w:eastAsia="ru-RU"/>
        </w:rPr>
      </w:r>
      <w:r>
        <w:rPr>
          <w:sz w:val="27"/>
          <w:b/>
          <w:bCs/>
          <w:color w:val="000000"/>
          <w:lang w:eastAsia="ru-RU"/>
        </w:rPr>
        <w:fldChar w:fldCharType="end"/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8106"/>
      </w:tblGrid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Муниципальная     программа  «Развитие  торговли  в Старочамзинском сельском поселении Большеигнатовского муниципального района Республики Мордовия  до 2026 года» (далее  Программа ). 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ая ос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казчик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  района. 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  района. 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 района 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идические лица и индивидуальные предприниматели, осуществляющие деятельность в сфере  торговли  на территории Старочамзинского сельского поселения Большеигнатовского муниципального района Республики Мордовия 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обходимость обеспечения ценовой и территориальной доступности услуг  торговли  для различных категорий населения Старочамзинского сельского поселения Большеигнат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высокий уровень оборота розничной  торговли  в расчете на душ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Цели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Старочамзи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 развития  торговли  в Старочамзинском сельском поселении Большеигнатовского муниципального района Республики Мордовия  в различных форматах торговл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имулирование субъектов  торговли  к участию в конференциях, семинарах, конкурсах, выставках с целью  развития  и повышения их статус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и строительство новых, реконструкция и модернизация действующих объектов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  информационной инфраструктуры;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 Программы </w:t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евые показатели для оценки эффективности реализации  Программы изложены  в Приложении 2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роприятия 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а  реализуется в соответствии с прилагаемыми мероприятиями (приложение 1 к  Программе 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-2026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21-2026 годы составляет- 1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0,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0,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0,2 тыс. рублей (местный бюджет);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  по годам (показатели эффективности реализации)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до 53154 тыс. рублей  в год к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темпа  роста оборота розничной  торговли  до 108 % к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на душу населения до 48 тыс. руб. к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еспеченности населения торговой площадью стационарных торговых объектов до 225 кв. метров на 1000 человек к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объектов розничной торговли до 12 единиц к 2026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не менее,  чем  1 объекта торговли в год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универсальной ярмарки на территории Старочамз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ежегодно не менее 3 мероприятий в год  (семинаров, совещаний, круглых столов,  выставок, конференций), направленных на развитие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раздела на официальном сайте  муниципального образования по развитию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>
          <w:szCs w:val="28"/>
        </w:rPr>
      </w:pPr>
      <w:r>
        <w:rPr>
          <w:szCs w:val="28"/>
        </w:rPr>
        <w:t>Раздел 1. Общая характеристика Программы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стоящая  Программа 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Старочамзинского сельского поселения Большеигнатовского муниципального района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приоритетом Программы является особое внимание к развитию торговли в Старочамзинском сельском поселении Большеигнат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цели, задачи и направления развития торговли в Старочамзинском сельском поселении Большеигнатовского муниципального района Республики Мордов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Старочамзинского сельского поселения Большеигнатовского муниципального района Республики Мордовия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ru-RU"/>
        </w:rPr>
        <w:t>Раздел 2. Содержание проблемы и обоснование необходимости её ре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bookmarkStart w:id="13" w:name="YANDEX_84"/>
      <w:bookmarkEnd w:id="13"/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занимает важное место в социально-экономической жизни </w:t>
      </w:r>
      <w:r>
        <w:rPr/>
        <w:t>Старочамзинского</w:t>
      </w:r>
      <w:r>
        <w:rPr>
          <w:sz w:val="28"/>
          <w:szCs w:val="28"/>
          <w:lang w:eastAsia="ru-RU"/>
        </w:rPr>
        <w:t xml:space="preserve"> сельского поселения Большеигнатовского муниципального района  Республики Мордовия, обеспечивая жителе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варами и услугами, предприниматели создают условия для нормальной повседневной жизни людей, их труда, быта и отдыха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настоящее время сектор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живет в совершенно новых условиях в связи с принятием федеральных и региональных нормативных 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тарочамзинском сельском поселении Большеигнатовского муниципального района Республики Мордовия сферу торговли представляют торгующие организации, индивидуальные предприниматели,  предприятия,  осуществляющие реализацию тов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сего на территории сельского поселения на 01.01.2023 года насчитывается 9 единиц торговых объектов, из них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ндивидуальные предприниматели – 5 единиц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рочие организации – 4 единицы 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  объекты розничной торговли на территории сельского поселения относятся 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ешанным. Стационарные магазины отвечают всем современным требованиям, открываются современные супермаркеты. Ассортимент товаров практически полностью  удовлетворяет спрос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и увеличения объектов инфраструктуры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ыделяются земельные участки под установку и строительство новых объектов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литика в сфере регулирования торговой деятельности позволит сбалансировать интересы государства, потребителей, предприятий торговли, предпринимателей, инвесторов и сделает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е сельское поселение Большеигнатовского муниципального района Республики Мордовия более привлекательным и конкурентоспособным, удобным для жизни люд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м разработки и реализации </w:t>
      </w:r>
      <w:bookmarkStart w:id="14" w:name="YANDEX_85"/>
      <w:bookmarkEnd w:id="1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выполнение целевых показателей, необходимость обеспечения ценовой и территориальной доступности услуг </w:t>
      </w:r>
      <w:bookmarkStart w:id="15" w:name="YANDEX_86"/>
      <w:bookmarkEnd w:id="1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для различных категорий населения </w:t>
      </w:r>
      <w:bookmarkStart w:id="16" w:name="YANDEX_87"/>
      <w:bookmarkEnd w:id="1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ельского поселения. Особенно актуальны эти вопросы для жителей сельских населенных пунктов, где недостаточно развита инфраструктура предприятий </w:t>
      </w:r>
      <w:bookmarkStart w:id="17" w:name="YANDEX_88"/>
      <w:bookmarkEnd w:id="1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торговл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sz w:val="28"/>
          <w:szCs w:val="28"/>
          <w:lang w:eastAsia="ru-RU"/>
        </w:rPr>
        <w:t>Оборот розничной торговли по итогам 2022 года составил в Старочамзинском сельском поселении 41068 тыс. рублей, что составляет  105,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роста к уровню 2021 года и значительно меньше уровня последней пяти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озничный товарооборот в расчете на душу населения характеризует уровень материального блага населения, уровень потребления и удовлетворения спроса населения. Аналогичная закономерность, как и по общему обороту розничной торговли, наблюдается и в расчете товарооборота рознично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. </w:t>
      </w:r>
    </w:p>
    <w:p>
      <w:pPr>
        <w:pStyle w:val="Normal"/>
        <w:ind w:firstLine="540"/>
        <w:jc w:val="right"/>
        <w:rPr>
          <w:color w:val="000000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Таблица</w:t>
      </w:r>
      <w:r>
        <w:rPr>
          <w:color w:val="000000"/>
          <w:sz w:val="27"/>
          <w:szCs w:val="27"/>
          <w:lang w:eastAsia="ru-RU"/>
        </w:rPr>
        <w:t>1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3178"/>
        <w:gridCol w:w="4779"/>
      </w:tblGrid>
      <w:tr>
        <w:trPr>
          <w:tblHeader w:val="true"/>
          <w:trHeight w:val="859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 торговли  на душу населения  в </w:t>
            </w:r>
            <w:r>
              <w:rPr>
                <w:sz w:val="28"/>
                <w:szCs w:val="28"/>
              </w:rPr>
              <w:t>Старочамзи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479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, тыс.руб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 к предыдущему году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3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величения показателя оборота розничной </w:t>
      </w:r>
      <w:bookmarkStart w:id="18" w:name="YANDEX_102"/>
      <w:bookmarkEnd w:id="1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, кроме повышения уровня доходов населения </w:t>
      </w:r>
      <w:bookmarkStart w:id="19" w:name="YANDEX_103"/>
      <w:bookmarkEnd w:id="1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целях увеличения покупательной способности, необходимо способствовать </w:t>
      </w:r>
      <w:bookmarkStart w:id="20" w:name="YANDEX_104"/>
      <w:bookmarkEnd w:id="20"/>
      <w:r>
        <w:rPr>
          <w:sz w:val="28"/>
          <w:szCs w:val="28"/>
          <w:lang w:eastAsia="ru-RU"/>
        </w:rPr>
        <w:t>развитию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конкуренции на потребительском рынке </w:t>
      </w:r>
      <w:bookmarkStart w:id="21" w:name="YANDEX_105"/>
      <w:bookmarkEnd w:id="2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розничная </w:t>
      </w:r>
      <w:bookmarkStart w:id="22" w:name="YANDEX_106"/>
      <w:bookmarkEnd w:id="2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епродовольственными товарами на территории </w:t>
      </w:r>
      <w:bookmarkStart w:id="23" w:name="YANDEX_107"/>
      <w:bookmarkEnd w:id="2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вита не достаточно хорош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покупательский спрос на дорогостоящие товары, на сложно бытовую технику вызывает сложности в </w:t>
      </w:r>
      <w:bookmarkStart w:id="24" w:name="YANDEX_108"/>
      <w:bookmarkEnd w:id="2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Покупку дорогостоящих товаров (бытовая техника, мебель) многие жители </w:t>
      </w:r>
      <w:bookmarkStart w:id="25" w:name="YANDEX_109"/>
      <w:bookmarkEnd w:id="2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ельского поселения предпочитают совершать в других городах: Саранск, Нижний Нов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 дальнейшее </w:t>
      </w:r>
      <w:bookmarkStart w:id="26" w:name="YANDEX_110"/>
      <w:bookmarkEnd w:id="2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сельскохозяйственных ярмарок выходного дня на территории </w:t>
      </w:r>
      <w:bookmarkStart w:id="27" w:name="YANDEX_111"/>
      <w:bookmarkEnd w:id="2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тарочамзинского сельского поселения Большеигнатовского муниципального района Республики Мордовия, поскольку данный формат </w:t>
      </w:r>
      <w:bookmarkStart w:id="28" w:name="YANDEX_112"/>
      <w:bookmarkEnd w:id="28"/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одним из основных путей по расширению возможностей реализации продукции сельхозтоваропроизводителей напрямую потребителям: минуя посредников, в целях обеспечения населения </w:t>
      </w:r>
      <w:bookmarkStart w:id="29" w:name="YANDEX_113"/>
      <w:bookmarkEnd w:id="2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родукцией высокого качества но доступным цена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табилизации и достижения положительной динамики по основным показателям в сфере «</w:t>
      </w:r>
      <w:bookmarkStart w:id="30" w:name="YANDEX_114"/>
      <w:bookmarkEnd w:id="30"/>
      <w:r>
        <w:rPr>
          <w:sz w:val="28"/>
          <w:szCs w:val="28"/>
          <w:lang w:eastAsia="ru-RU"/>
        </w:rPr>
        <w:t xml:space="preserve">Торговля», организации </w:t>
      </w:r>
      <w:bookmarkStart w:id="31" w:name="YANDEX_115"/>
      <w:bookmarkEnd w:id="3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</w:t>
      </w:r>
      <w:bookmarkStart w:id="32" w:name="YANDEX_116"/>
      <w:bookmarkEnd w:id="3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и тенденции </w:t>
      </w:r>
      <w:bookmarkStart w:id="33" w:name="YANDEX_117"/>
      <w:bookmarkEnd w:id="3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свидетельствуют также о наличии в торговой отрасли </w:t>
      </w:r>
      <w:bookmarkStart w:id="34" w:name="YANDEX_118"/>
      <w:bookmarkEnd w:id="34"/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яда проблем, требующих сво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основных проблем </w:t>
      </w:r>
      <w:bookmarkStart w:id="35" w:name="YANDEX_122"/>
      <w:bookmarkEnd w:id="3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bookmarkStart w:id="36" w:name="YANDEX_123"/>
      <w:bookmarkEnd w:id="3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bookmarkStart w:id="37" w:name="YANDEX_125"/>
      <w:bookmarkEnd w:id="3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можно выделить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обеспечения ценовой и территориальной доступности услуг  торговли  для различных категорий населения Старочамзи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сокий уровень оборота розничной  торговли  в расчете на душу насел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ми вышеуказанных проблем в сфере развития торговли стал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ый уровень покупательной способности, сложившийся вследствие как внутренних причин (низкие среднедушевые денежные доходы населения </w:t>
      </w:r>
      <w:bookmarkStart w:id="38" w:name="YANDEX_127"/>
      <w:bookmarkEnd w:id="38"/>
      <w:r>
        <w:rPr>
          <w:sz w:val="28"/>
          <w:szCs w:val="28"/>
          <w:lang w:eastAsia="ru-RU"/>
        </w:rPr>
        <w:t xml:space="preserve">Старочамзинского сельского поселения Большеигнатовского муниципального района Республики Мордовия), так и внешних (недостаточное привлечение денежных средств из-за пределов </w:t>
      </w:r>
      <w:bookmarkStart w:id="39" w:name="YANDEX_128"/>
      <w:bookmarkEnd w:id="3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конкуренции на рынке непродовольственных товаров </w:t>
      </w:r>
      <w:bookmarkStart w:id="40" w:name="YANDEX_129"/>
      <w:bookmarkEnd w:id="4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ое </w:t>
      </w:r>
      <w:bookmarkStart w:id="41" w:name="YANDEX_130"/>
      <w:bookmarkEnd w:id="4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сельскохозяйственной ярмар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3. Основные цели и задачи </w:t>
      </w:r>
      <w:bookmarkStart w:id="42" w:name="YANDEX_131"/>
      <w:bookmarkEnd w:id="42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  <w:lang w:val="en-US" w:eastAsia="ru-RU"/>
        </w:rPr>
        <w:t> </w:t>
      </w:r>
      <w:bookmarkStart w:id="43" w:name="YANDEX_132"/>
      <w:bookmarkEnd w:id="43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ы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33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Цель настоящей Программы 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Старочамзи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  настоящей Программы направлены на: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тимулирование  развития  торговли  в Старочамзинском сельском поселении Большеигнатовского муниципального района Республики Мордовия  в различных форматах торговли;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>стимулирование субъектов  торговли  к участию в конференциях, семинарах, конкурсах, выставках с целью  развития  и повышения их статуса;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и строительство новых, реконструкцию и модернизацию действующих объектов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витие  информ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Старочамзин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итоги </w:t>
      </w:r>
      <w:bookmarkStart w:id="44" w:name="YANDEX_157"/>
      <w:bookmarkEnd w:id="4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</w:t>
      </w:r>
      <w:bookmarkStart w:id="45" w:name="YANDEX_158"/>
      <w:bookmarkEnd w:id="4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</w:t>
      </w:r>
      <w:bookmarkStart w:id="46" w:name="YANDEX_160"/>
      <w:bookmarkEnd w:id="4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будет направлена на преодоление слабых сторон в вопросе обеспечения услугами </w:t>
      </w:r>
      <w:bookmarkStart w:id="47" w:name="YANDEX_161"/>
      <w:bookmarkEnd w:id="4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Раздел 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 цели и решение поставленных задач осуществляется через мероприятия,   реализация которых будет способствовать дальнейшему эффективному развитию малого предпринимательства в Старочамзинском сельском поселении Большеигнато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Источниками финансирования мероприятий проекта выступят местный бюджет и собственные средства организаций торговли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Мероприятия Программы и финансирование затрат на реализацию мероприятий приведены в приложении 1 к Программе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/>
      </w:pPr>
      <w:r>
        <w:rPr>
          <w:b/>
          <w:sz w:val="28"/>
          <w:szCs w:val="28"/>
          <w:lang w:eastAsia="ru-RU"/>
        </w:rPr>
        <w:t>Раздел 5. Показатели реализации Программы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Старочамзинском сельском поселении Большеигнатовского муниципального района Республики Мордовия в целом, будет способствовать развитию торговли, улучшению инвестиционного климата, развитию инфраструктуры сельского поселения, повышению конкурентоспособности субъектов малого  предпринимательства и улучшению предоставляемых торговых услу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о результатам реализации мероприятий, предусмотренных данной Программо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можно ожидать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до 53154 тыс. рублей в год  к 2026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темпа  роста оборота розничной  торговли до 108 % к 2026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на душу населения до 48</w:t>
      </w:r>
      <w:r>
        <w:rPr>
          <w:color w:val="000000"/>
          <w:sz w:val="28"/>
          <w:szCs w:val="28"/>
          <w:lang w:eastAsia="ru-RU"/>
        </w:rPr>
        <w:t xml:space="preserve"> тыс. руб. к 2026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обеспеченности населения торговой площадью стационарных торговых объектов до </w:t>
      </w:r>
      <w:r>
        <w:rPr>
          <w:sz w:val="28"/>
          <w:szCs w:val="28"/>
          <w:lang w:eastAsia="ru-RU"/>
        </w:rPr>
        <w:t>225 кв. метров на 1000</w:t>
      </w:r>
      <w:r>
        <w:rPr>
          <w:color w:val="000000"/>
          <w:sz w:val="28"/>
          <w:szCs w:val="28"/>
          <w:lang w:eastAsia="ru-RU"/>
        </w:rPr>
        <w:t xml:space="preserve"> человек к 2026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количества объектов розничной торговли до </w:t>
      </w:r>
      <w:r>
        <w:rPr>
          <w:sz w:val="28"/>
          <w:szCs w:val="28"/>
          <w:lang w:eastAsia="ru-RU"/>
        </w:rPr>
        <w:t xml:space="preserve">12 </w:t>
      </w:r>
      <w:r>
        <w:rPr>
          <w:color w:val="000000"/>
          <w:sz w:val="28"/>
          <w:szCs w:val="28"/>
          <w:lang w:eastAsia="ru-RU"/>
        </w:rPr>
        <w:t>единиц к 2026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не менее,  чем  1 объекта торговли в год ежегодно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ю универсальной ярмарки на территории Большеигнатов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жегодно не менее 3 мероприятий в год  (семинаров, совещаний, круглых столов,  выставок, конференций), направленных на развитие торговл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аздела на официальном сайте  муниципального образования по развитию торговл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е показатели для оценки эффективности реализаци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зложены в Приложении 2 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Большеигнатовском районе  в соответствии с ежегодно заключаемым договором, а также информации, предоставленной Межрайонной инспекцией ФНС России №4 по Республике Мордовия  и отчетной информации исполнителей мероприяти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Раздел 6. Срок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рок реализации Программы – 2021-2026 год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Раздел 7. Ресурсное обеспечение Программы</w:t>
      </w:r>
    </w:p>
    <w:p>
      <w:pPr>
        <w:pStyle w:val="Normal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предполагается за счет средств  бюджета Старочамзинского сельского поселения Большеигнато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, оказывающего услуги в сфере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рование  конкретного мероприятия программы осуществляется на основании  проекта, представленного исполнителем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Старочамзинского сельского поселения Большеигнатовского муниципального района составляет 1,2  тыс. рублей.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/>
      </w:pPr>
      <w:r>
        <w:rPr>
          <w:rFonts w:eastAsia="DejaVu Sans;Times New Roman" w:cs="Tahoma"/>
          <w:kern w:val="2"/>
          <w:sz w:val="28"/>
          <w:szCs w:val="28"/>
          <w:lang w:eastAsia="ru-RU"/>
        </w:rPr>
        <w:t xml:space="preserve">Объемы и источники финансирования будут ежегодно корректироваться исходя из имеющихся возможностей местного  бюджета. 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  <w:lang w:eastAsia="ru-RU"/>
        </w:rPr>
      </w:pPr>
      <w:r>
        <w:rPr>
          <w:rFonts w:eastAsia="DejaVu Sans;Times New Roman" w:cs="Tahoma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/>
      </w:pPr>
      <w:r>
        <w:rPr>
          <w:szCs w:val="28"/>
        </w:rPr>
        <w:t xml:space="preserve">Раздел 8. Риск  реализации </w:t>
      </w:r>
      <w:r>
        <w:rPr>
          <w:sz w:val="29"/>
          <w:szCs w:val="29"/>
        </w:rPr>
        <w:t>Программ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тратегия  развития сельского поселения отмечает устойчивое снижение численности населения сельских территорий,  а также определяет следующие основные проблемы развития сельских поселений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а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низкий уровень предпринимательской активности 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оциальных и финансово-экономических рисков развития торговли  на территории сельских поселений можно выделить следующие суверенные риски и внутренни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ые риски Муниципальной программы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всего населения страны в силу политических или макроэкономических причин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дефицит и сокращение финансирования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.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 риски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: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активности потенциальных участников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 предложении инвестиционных проектов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Низкий уровень активности потенциальных участников </w:t>
      </w:r>
      <w:r>
        <w:rPr>
          <w:sz w:val="29"/>
          <w:szCs w:val="29"/>
        </w:rPr>
        <w:t>Муниципальной</w:t>
      </w:r>
      <w:r>
        <w:rPr>
          <w:sz w:val="28"/>
          <w:szCs w:val="28"/>
        </w:rPr>
        <w:t xml:space="preserve">  программы в предложении инвестиционных  проектов планируется преодолеть за счёт мероприятий по информационной пропаганде и сопровождению инвестиционных проектов в области развития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9. Механизм управления реализацией Программы</w:t>
      </w:r>
    </w:p>
    <w:p>
      <w:pPr>
        <w:pStyle w:val="Normal"/>
        <w:ind w:left="900" w:hanging="0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boradmin.ru%2Fdocs%2Fdocs%2F2011%2F421.doc&amp;lr=42&amp;text=Программа развития торговли в муниципальном районе&amp;l10n=ru&amp;mime=doc&amp;sign=2cbc1a7b2ae601244d7bae87495bbc1e&amp;keyno=0" \l "YANDEX_165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Старочамзинского сельского поселения Большеигнатовского муниципального района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Старочамзинского сельского поселения  Большеигнатовского муниципального района Республики Мордо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Муниципальной программы 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ежегодно до 1 марта года, следующего за отчетным,  предоставляет  отчеты о ходе выполнения мероприяти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её целей и задач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Старочамзи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до 2026 года»</w:t>
      </w:r>
    </w:p>
    <w:p>
      <w:pPr>
        <w:pStyle w:val="Normal"/>
        <w:spacing w:lineRule="atLeast" w:line="245" w:before="10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</w:t>
      </w:r>
      <w:bookmarkStart w:id="48" w:name="YANDEX_174"/>
      <w:bookmarkEnd w:id="48"/>
      <w:r>
        <w:rPr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Старочамз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  на 2021-2026 годы</w:t>
      </w:r>
      <w:r>
        <w:rPr>
          <w:b/>
          <w:lang w:eastAsia="ru-RU"/>
        </w:rPr>
        <w:t>»</w:t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 w:eastAsia="ru-RU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2551"/>
        <w:gridCol w:w="1276"/>
        <w:gridCol w:w="1417"/>
        <w:gridCol w:w="709"/>
        <w:gridCol w:w="53"/>
        <w:gridCol w:w="798"/>
        <w:gridCol w:w="64"/>
        <w:gridCol w:w="759"/>
        <w:gridCol w:w="10"/>
        <w:gridCol w:w="17"/>
        <w:gridCol w:w="965"/>
        <w:gridCol w:w="10"/>
        <w:gridCol w:w="17"/>
        <w:gridCol w:w="690"/>
        <w:gridCol w:w="19"/>
        <w:gridCol w:w="217"/>
        <w:gridCol w:w="19"/>
        <w:gridCol w:w="43"/>
        <w:gridCol w:w="6"/>
        <w:gridCol w:w="120"/>
        <w:gridCol w:w="986"/>
        <w:gridCol w:w="10"/>
        <w:gridCol w:w="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о годам                 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и принятие нормативных актов, регулирующих торговую деятельность на </w:t>
            </w:r>
            <w:bookmarkStart w:id="49" w:name="YANDEX_177"/>
            <w:bookmarkEnd w:id="49"/>
            <w:r>
              <w:rPr>
                <w:sz w:val="28"/>
                <w:szCs w:val="28"/>
                <w:lang w:eastAsia="ru-RU"/>
              </w:rPr>
              <w:t>муниципальном 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консультативной помощи субъектам </w:t>
            </w:r>
            <w:bookmarkStart w:id="50" w:name="YANDEX_178"/>
            <w:bookmarkEnd w:id="50"/>
            <w:r>
              <w:rPr>
                <w:sz w:val="28"/>
                <w:szCs w:val="28"/>
                <w:lang w:eastAsia="ru-RU"/>
              </w:rPr>
              <w:t xml:space="preserve"> торговли  по вопросам получения </w:t>
            </w:r>
            <w:bookmarkStart w:id="51" w:name="YANDEX_179"/>
            <w:bookmarkEnd w:id="51"/>
            <w:r>
              <w:rPr>
                <w:sz w:val="28"/>
                <w:szCs w:val="28"/>
                <w:lang w:eastAsia="ru-RU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влечение субъектов </w:t>
            </w:r>
            <w:bookmarkStart w:id="52" w:name="YANDEX_180"/>
            <w:bookmarkEnd w:id="52"/>
            <w:r>
              <w:rPr>
                <w:sz w:val="28"/>
                <w:szCs w:val="28"/>
                <w:lang w:eastAsia="ru-RU"/>
              </w:rPr>
              <w:t> торговли </w:t>
            </w:r>
            <w:bookmarkStart w:id="53" w:name="YANDEX_181"/>
            <w:bookmarkEnd w:id="53"/>
            <w:r>
              <w:rPr>
                <w:sz w:val="28"/>
                <w:szCs w:val="28"/>
                <w:lang w:eastAsia="ru-RU"/>
              </w:rPr>
              <w:t> Старочамзинского сельского поселения Большеигнатовского муниципального района Республики Мордов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мониторинга обеспеченности населения </w:t>
            </w:r>
            <w:bookmarkStart w:id="54" w:name="YANDEX_190"/>
            <w:bookmarkEnd w:id="54"/>
            <w:r>
              <w:rPr>
                <w:sz w:val="28"/>
                <w:szCs w:val="28"/>
                <w:lang w:eastAsia="ru-RU"/>
              </w:rPr>
              <w:t>Старочамзинского сельского поселения Большеигнатовского муниципального района Республики Мордовия 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технического уровня предприятий </w:t>
            </w:r>
            <w:bookmarkStart w:id="55" w:name="YANDEX_191"/>
            <w:bookmarkEnd w:id="55"/>
            <w:r>
              <w:rPr>
                <w:sz w:val="28"/>
                <w:szCs w:val="28"/>
                <w:lang w:eastAsia="ru-RU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юридические лица и индивидуальные предприниматели, осуществляющие деятельность в сфере </w:t>
            </w:r>
            <w:bookmarkStart w:id="56" w:name="YANDEX_192"/>
            <w:bookmarkEnd w:id="56"/>
            <w:r>
              <w:rPr>
                <w:sz w:val="28"/>
                <w:szCs w:val="28"/>
                <w:lang w:eastAsia="ru-RU"/>
              </w:rPr>
              <w:t> торговл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организац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внедрению на предприятиях прогрессивных методов </w:t>
            </w:r>
            <w:bookmarkStart w:id="57" w:name="YANDEX_194"/>
            <w:bookmarkEnd w:id="57"/>
            <w:r>
              <w:rPr>
                <w:sz w:val="28"/>
                <w:szCs w:val="28"/>
                <w:lang w:eastAsia="ru-RU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, юридические лица и индивидуальные предприниматели, осуществляющие деятельность в сфере  торговл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58" w:name="YANDEX_195"/>
            <w:bookmarkEnd w:id="58"/>
            <w:r>
              <w:rPr>
                <w:sz w:val="28"/>
                <w:szCs w:val="28"/>
                <w:lang w:eastAsia="ru-RU"/>
              </w:rPr>
              <w:t> 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ярмарочной </w:t>
            </w:r>
            <w:bookmarkStart w:id="59" w:name="YANDEX_196"/>
            <w:bookmarkEnd w:id="59"/>
            <w:r>
              <w:rPr>
                <w:sz w:val="28"/>
                <w:szCs w:val="28"/>
                <w:lang w:eastAsia="ru-RU"/>
              </w:rPr>
              <w:t> торговли 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 xml:space="preserve">ное хозяйство, на территории </w:t>
            </w:r>
            <w:bookmarkStart w:id="60" w:name="YANDEX_197"/>
            <w:bookmarkEnd w:id="60"/>
            <w:r>
              <w:rPr>
                <w:sz w:val="28"/>
                <w:szCs w:val="28"/>
                <w:lang w:eastAsia="ru-RU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ониторинг количества  объектов торговли на территории Старочамзи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color w:val="000000"/>
          <w:lang w:eastAsia="ru-RU"/>
        </w:rPr>
      </w:pPr>
      <w:r>
        <w:br w:type="page"/>
      </w: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bookmarkStart w:id="61" w:name="_GoBack"/>
      <w:bookmarkEnd w:id="61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Старочамзи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до 2026 года»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ффективности реализации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Старочамзин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на 2021-2026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30"/>
        <w:gridCol w:w="1660"/>
        <w:gridCol w:w="1325"/>
        <w:gridCol w:w="1679"/>
        <w:gridCol w:w="1442"/>
        <w:gridCol w:w="1442"/>
        <w:gridCol w:w="1442"/>
        <w:gridCol w:w="1442"/>
        <w:gridCol w:w="1003"/>
        <w:gridCol w:w="81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о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в.метров на 1000 че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рганизация универсальной ярма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4">
    <w:name w:val="Стиль1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lineRule="auto" w:line="360" w:before="100" w:after="0"/>
    </w:pPr>
    <w:rPr>
      <w:color w:val="000000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Гл. бухгалтер</dc:creator>
  <dc:description/>
  <cp:keywords/>
  <dc:language>en-US</dc:language>
  <cp:lastModifiedBy>Пользователь Windows</cp:lastModifiedBy>
  <cp:lastPrinted>2020-10-18T22:26:00Z</cp:lastPrinted>
  <dcterms:modified xsi:type="dcterms:W3CDTF">2023-08-30T12:13:00Z</dcterms:modified>
  <cp:revision>7</cp:revision>
  <dc:subject/>
  <dc:title> </dc:title>
</cp:coreProperties>
</file>