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007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sz w:val="40"/>
          <w:lang w:eastAsia="ar-SA"/>
        </w:rPr>
      </w:pPr>
      <w:r>
        <w:rPr>
          <w:b/>
          <w:sz w:val="40"/>
          <w:lang w:eastAsia="ar-SA"/>
        </w:rPr>
        <w:t>Администрация Старочамзин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uppressAutoHyphens w:val="true"/>
        <w:spacing w:before="240" w:after="0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sz w:val="28"/>
          <w:szCs w:val="36"/>
          <w:lang w:eastAsia="ar-SA"/>
        </w:rPr>
      </w:pPr>
      <w:r>
        <w:rPr>
          <w:b/>
          <w:bCs/>
          <w:sz w:val="28"/>
          <w:szCs w:val="36"/>
          <w:lang w:eastAsia="ar-S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14 мая 2024 г                                                  №58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2"/>
          <w:lang w:eastAsia="ar-SA"/>
        </w:rPr>
        <w:t>с. Старое Чамзино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ing1"/>
        <w:spacing w:before="0" w:after="0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 </w:t>
      </w: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законную силу  постановления Администрации Старочамзинского сельского поселения Большеигнатовского муниципального района Республики Мордовия от 05.09.2014 года № 15 « Об утверждении Порядка подготовки к ведению и ведения гражданской обороны в Старочамзинском сельском поселении»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Старочамзинского сельского поселения Большеигнатовского муниципального района Республики Мордовия решил:</w:t>
      </w:r>
    </w:p>
    <w:p>
      <w:pPr>
        <w:pStyle w:val="Heading1"/>
        <w:spacing w:before="0" w:after="0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изнать утратившим законную силу постановление Администрации Старочамзин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Большеигнатовского муниципального района Республики Мордовия от 05.09.2014 года № 15 « Об утверждении Порядка подготовки к ведению и ведения гражданской обороны в Старочамзинском сельском поселении»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муниципального образования в сети «Интернет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4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                                       Н.В.Зайкина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6:00Z</dcterms:created>
  <dc:creator>Администрация</dc:creator>
  <dc:description/>
  <cp:keywords/>
  <dc:language>en-US</dc:language>
  <cp:lastModifiedBy>Пользователь Windows</cp:lastModifiedBy>
  <cp:lastPrinted>2024-07-18T14:30:00Z</cp:lastPrinted>
  <dcterms:modified xsi:type="dcterms:W3CDTF">2024-07-18T11:30:00Z</dcterms:modified>
  <cp:revision>11</cp:revision>
  <dc:subject/>
  <dc:title/>
</cp:coreProperties>
</file>