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чамз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игнат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августа 2023 г.                                                           №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.Старое Чамзин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О продлении срока действия и внесение изменений в постановление администрации Старочамзинского сельского поселения Большеигнатовского муниципального района РМ от 16.02.2022 г №1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  </w:t>
      </w:r>
      <w:r>
        <w:rPr>
          <w:rFonts w:cs="Times New Roman" w:ascii="Times New Roman" w:hAnsi="Times New Roman"/>
          <w:b/>
          <w:sz w:val="32"/>
          <w:szCs w:val="32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ии муниципальной программы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наркомании на территор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тарочамз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ольшеигнатовского  муниципального района на 2022-2025 годы» на период до 2026 года.</w:t>
      </w:r>
    </w:p>
    <w:p>
      <w:pPr>
        <w:pStyle w:val="Normal"/>
        <w:widowControl w:val="false"/>
        <w:shd w:fill="FFFFFF" w:val="clear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января 1998 года № 3-ФЗ "О наркотических средствах и психотропных веществах", Указом Президента РФ от 23 ноября 2020 г. N 733 "Об утверждении Стратегии государственной антинаркотической политики Российской Федерации на период до 2030 года", Федеральным законом от 24.07.1998г. №124-ФЗ «Об основных гарантиях прав ребенка в Российской Федерации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и в целях реализации государственной антинаркотической политики на территории Старочамзинского  сельского поселения,  Администрация Старочамзин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Большеигнатовского 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длить срок действия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../C:%5CUsers%5CDocuments%20and%20Settings%5CAdmin%5C%D0%A0%D0%B0%D0%B1%D0%BE%D1%87%D0%B8%D0%B9%20%D1%81%D1%82%D0%BE%D0%BB%5C%E2%84%96%20462%2013.09.11%20%D0%A6%D0%B5%D0%BB%D0%B5%D0%B2%D0%B0%D1%8F%20%D0%BF%D1%80%D0%BE%D0%B3%D1%80%D0%B0%D0%BC%D0%BC%D0%B0%20%D0%9C%D0%BE%D0%BB%D0%BE%D0%B4%D0%B5%D0%B6%D1%8C.doc" \l "sub_1000%23sub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наркомании на территор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тарочамз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ольшеигнатовского  муниципального района на 2022-2025 годы» на период до 202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Профилактика наркомании на территор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тарочамз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ольшеигнатовского  муниципального района на 2022-2025 годы» на период до 202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в  ее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Н.В.Зайки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Старочамзин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игнатов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8.2023 г №58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ind w:firstLine="698"/>
        <w:rPr>
          <w:color w:val="26282F"/>
        </w:rPr>
      </w:pPr>
      <w:r>
        <w:rPr>
          <w:color w:val="26282F"/>
        </w:rPr>
      </w:r>
    </w:p>
    <w:p>
      <w:pPr>
        <w:pStyle w:val="Normal"/>
        <w:rPr>
          <w:color w:val="26282F"/>
        </w:rPr>
      </w:pPr>
      <w:r>
        <w:rPr>
          <w:color w:val="26282F"/>
        </w:rPr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Heading1"/>
        <w:spacing w:before="108" w:after="0"/>
        <w:rPr/>
      </w:pPr>
      <w:r>
        <w:rPr>
          <w:rFonts w:eastAsia="Arial"/>
        </w:rPr>
        <w:t xml:space="preserve">     </w:t>
      </w:r>
      <w:r>
        <w:rPr>
          <w:color w:val="000000"/>
          <w:sz w:val="36"/>
          <w:szCs w:val="36"/>
        </w:rPr>
        <w:t>Муниципальная программ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«Профилактика наркомании на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рочамз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-2026 годы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23 год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                                  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арочамзинского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игнатовского  муниципального района на 2022-2026 годы 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8 января 1998 года № 3-ФЗ "О наркотических средствах и психотропных веществах"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 Президента РФ от 23 ноября 2020 г. N 733 "Об утверждении Стратегии государственной антинаркотической политики Российской Федерации на период до 2030 года",  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.07.1998г. №124-ФЗ «Об основных гарантиях прав ребенка в Российской Федерации»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>
          <w:trHeight w:val="8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3,0 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 0,6 тыс. руб.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-  0,6 тыс. 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 0,6 тыс. руб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-  0,6 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0,6 т.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из внебюджетных источн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тарочамзинского  сельского поселения Большеигнатовского муниципального района Республики Мордов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тарочамзинского  сельского поселения Большеигнатовского муниципального района Республики Мордов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тарочамзинского  сельского поселения Большеигнатовского муниципального района Республики Мордов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омов Культуры Старочамзин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амзинская сельская библиотека                                              (по согласованию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сельская библиотека                                             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>Программно-целевые инструмент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1.Информационно- пропагандистское обеспечение профилактики наркомании в поселении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2.Профилактика наркопреступности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3. Мероприятия первичной профилактики наркоман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E1E1E"/>
                <w:sz w:val="24"/>
              </w:rPr>
              <w:t>. Межуровневое сотрудн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1"/>
              <w:shd w:fill="FFFFFF" w:val="clear"/>
              <w:spacing w:before="0" w:after="272"/>
              <w:rPr/>
            </w:pPr>
            <w:r>
              <w:rPr>
                <w:color w:val="464C55"/>
              </w:rPr>
              <w:t>1</w:t>
            </w:r>
            <w:r>
              <w:rPr/>
              <w:t>) сокращение незаконного оборота и доступности наркотиков для их незаконного потребления;</w:t>
            </w:r>
          </w:p>
          <w:p>
            <w:pPr>
              <w:pStyle w:val="S1"/>
              <w:shd w:fill="FFFFFF" w:val="clear"/>
              <w:spacing w:before="0" w:after="272"/>
              <w:rPr/>
            </w:pPr>
            <w:r>
              <w:rPr/>
              <w:t>2) снижение тяжести последствий незаконного потребления наркотик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в обществе осознанного негативного отношения к незаконному потреблению наркотиков и участию в их незаконном оборот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мплексных мероприятий по пропаганде здорового образа жизн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нитарно-просветительской работы по профилактике наркома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антинаркотической пропаганды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комплексной профилактики наркомании на территории Старочамзинского  сельского поселения;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выявления на ранней стадии лиц, незаконно потребляющих наркотические средства, больных наркомани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>Целевые показатели (индикаторы) эффективности реализации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числа впервые выявленных наркопотребите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участников мероприятий по организации досуга и реализации социальных инициатив для детей и молодеж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предполагается достигну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оста злоупотребления наркот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я уровня информированности населения о пагубных последствиях употребления наркотиков и создания в обществе атмосферы нетерпимости к ни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я количества участников мероприятий по организации досуга и реализации социальных инициатив для детей и молодежи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ние для разработки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наркомании на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 муниципального района на 2021-2026 годы " разработана на основании Федерального закона от 08 января 1998 года № 3-ФЗ "О наркотических средствах и психотропных веществах", Указа Президента РФ от 23 ноября 2020 г. N 733 "Об утверждении Стратегии государственной антинаркотической политики Российской Федерации на период до 2030 года", Федерального закона от 24.07.1998г. №124-ФЗ «Об основных гарантиях прав ребенка в Российской Федерации», Указа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регулирует правоотношения, возникающие в сфере профилактики наркомании на территории 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и направлена на предупреждение распространения наркомании, создание организационных гарантий для осуществления системы мер в сфере профилактики наркомании на территории 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Style15"/>
        <w:rPr/>
      </w:pPr>
      <w:r>
        <w:rPr/>
        <w:t xml:space="preserve">        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Основными целями программы являются: </w:t>
      </w:r>
      <w:r>
        <w:rPr>
          <w:rFonts w:cs="Times New Roman" w:ascii="Times New Roman" w:hAnsi="Times New Roman"/>
          <w:sz w:val="28"/>
          <w:szCs w:val="28"/>
        </w:rPr>
        <w:t>сокращение незаконного оборота и доступности наркотиков для их незаконного потреб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яжести последствий незаконного потребления наркотиков;</w:t>
      </w:r>
    </w:p>
    <w:p>
      <w:pPr>
        <w:pStyle w:val="TextBody"/>
        <w:spacing w:lineRule="atLeast" w:line="100"/>
        <w:ind w:firstLine="709"/>
        <w:rPr/>
      </w:pPr>
      <w:r>
        <w:rPr/>
        <w:t>формирование в обществе осознанного негативного отношения к незаконному потреблению наркотиков и участию в их незаконном обороте.</w:t>
      </w:r>
    </w:p>
    <w:p>
      <w:pPr>
        <w:pStyle w:val="TextBody"/>
        <w:spacing w:lineRule="atLeast" w:line="100"/>
        <w:ind w:firstLine="709"/>
        <w:rPr/>
      </w:pPr>
      <w:r>
        <w:rPr/>
        <w:t xml:space="preserve">Для достижения поставленной цели необходимо решение следующих </w:t>
      </w:r>
      <w:r>
        <w:rPr>
          <w:color w:val="000000"/>
        </w:rPr>
        <w:t>задач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жегодное проведение комплексного мониторинга наркоситуации на территории </w:t>
      </w:r>
      <w:r>
        <w:rPr>
          <w:rFonts w:cs="Times New Roman" w:ascii="Times New Roman" w:hAnsi="Times New Roman"/>
          <w:sz w:val="28"/>
          <w:szCs w:val="28"/>
        </w:rPr>
        <w:t>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Большеигнатовского муниципального района Республики Мордовия ;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позволяющими оценивать ход реализации Программы, явля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ижение числа впервые выявленных наркопотребите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личение количества участников мероприятий по организации досуга и </w:t>
        <w:tab/>
        <w:t>реализации социальных инициатив для детей и молодеж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реализации Программы приведены в </w:t>
      </w:r>
      <w:hyperlink w:anchor="sub_2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0" w:name="sub_300"/>
      <w:bookmarkEnd w:id="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bookmarkStart w:id="1" w:name="sub_300"/>
      <w:bookmarkEnd w:id="1"/>
      <w:r>
        <w:rPr>
          <w:rFonts w:cs="Times New Roman" w:ascii="Times New Roman" w:hAnsi="Times New Roman"/>
          <w:sz w:val="28"/>
          <w:szCs w:val="28"/>
        </w:rPr>
        <w:tab/>
        <w:t>Мероприятия по реализации Программы систематизированы по приоритетным направлениям в сфере профилактики наркомании на территории 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Большеигнато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-методическое и информационное обеспечение антинаркотическ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илактика злоупотребления наркотическими веществам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иводействие незаконному обороту наркот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rPr>
          <w:rFonts w:cs="Times New Roman" w:ascii="Times New Roman" w:hAnsi="Times New Roman"/>
          <w:color w:val="106BBE"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2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0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ъем планируемых финансовых ресурсов и источн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widowControl w:val="false"/>
        <w:autoSpaceDE w:val="false"/>
        <w:jc w:val="both"/>
        <w:rPr/>
      </w:pPr>
      <w:bookmarkStart w:id="3" w:name="sub_400"/>
      <w:bookmarkEnd w:id="3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рограммы обеспечивается из внебюджетных средств в размере </w:t>
      </w:r>
      <w:r>
        <w:rPr>
          <w:rFonts w:cs="Times New Roman" w:ascii="Times New Roman" w:hAnsi="Times New Roman"/>
          <w:sz w:val="28"/>
          <w:szCs w:val="28"/>
        </w:rPr>
        <w:t>2,4 тыс. 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-  0,6 тыс. руб.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-  0,6 тыс. 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-  0,6 тыс. руб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-  0,6 тыс. руб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6 -  0,6 тыс.руб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носят прогнозный характер и подлежат ежегодному уточнению в установленном порядк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реализовать Программу в период с 2022 по 2026 годы. В Программе предусматривается комплекс взаимосвязанных мероприят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одействию злоупотреблению наркотикам и их незаконному обороту</w:t>
      </w:r>
      <w:r>
        <w:rPr>
          <w:rFonts w:cs="Times New Roman" w:ascii="Times New Roman" w:hAnsi="Times New Roman"/>
          <w:sz w:val="28"/>
          <w:szCs w:val="28"/>
        </w:rPr>
        <w:t>, в связи, с чем отдельные этапы ее реализации не выделяют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7. Механизм реализации программы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 xml:space="preserve">Общий контроль исполнения Программы осуществляется администрацией </w:t>
      </w:r>
      <w:r>
        <w:rPr>
          <w:sz w:val="28"/>
          <w:szCs w:val="28"/>
        </w:rPr>
        <w:t>Старочамзинского</w:t>
      </w:r>
      <w:r>
        <w:rPr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1E1E1E"/>
          <w:sz w:val="28"/>
          <w:szCs w:val="28"/>
        </w:rPr>
        <w:t xml:space="preserve"> Большеигнатовского муниципального района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Style17"/>
        <w:spacing w:before="0" w:after="0"/>
        <w:ind w:firstLine="90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ценка социально-экономической и иной эффективности реализации программы: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>     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</w:t>
      </w:r>
      <w:r>
        <w:rPr>
          <w:sz w:val="28"/>
          <w:szCs w:val="28"/>
        </w:rPr>
        <w:t>Старочамзинском</w:t>
      </w:r>
      <w:r>
        <w:rPr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сельском поселении</w:t>
      </w:r>
      <w:r>
        <w:rPr>
          <w:color w:val="1E1E1E"/>
          <w:sz w:val="28"/>
          <w:szCs w:val="28"/>
        </w:rPr>
        <w:t>.</w:t>
      </w:r>
    </w:p>
    <w:p>
      <w:pPr>
        <w:pStyle w:val="Normal"/>
        <w:ind w:firstLine="90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right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bCs/>
        </w:rPr>
        <w:br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«Профилактика наркомании на территории</w:t>
      </w: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чамзин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сельского поселения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ольшеигнатовского 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а 2022-2026 годы 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29.08.2023 г №5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  <w:br/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наркомании на территор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ольшеигнатовского  муниципального района на 2022-2026 годы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0"/>
        <w:gridCol w:w="1120"/>
        <w:gridCol w:w="980"/>
        <w:gridCol w:w="980"/>
        <w:gridCol w:w="980"/>
        <w:gridCol w:w="645"/>
        <w:gridCol w:w="3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индикаторов и показателей реализации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первые выявленных наркопотребител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организации досуга и реализации социальных инициатив для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круглых стол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муниципальной программе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филактика наркомании на территор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сельского поселения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ольшеигнатовского 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- 2026  год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29.03.2023 г №5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yle15"/>
        <w:jc w:val="center"/>
        <w:rPr/>
      </w:pPr>
      <w:r>
        <w:rPr/>
        <w:t>Перечень основных мероприятий Программы, сроки их реализации и объемы финансирования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2"/>
        <w:gridCol w:w="3247"/>
        <w:gridCol w:w="40"/>
        <w:gridCol w:w="2369"/>
        <w:gridCol w:w="39"/>
        <w:gridCol w:w="1842"/>
        <w:gridCol w:w="103"/>
        <w:gridCol w:w="931"/>
        <w:gridCol w:w="770"/>
        <w:gridCol w:w="103"/>
        <w:gridCol w:w="709"/>
        <w:gridCol w:w="61"/>
        <w:gridCol w:w="709"/>
        <w:gridCol w:w="22"/>
        <w:gridCol w:w="25"/>
        <w:gridCol w:w="648"/>
        <w:gridCol w:w="97"/>
        <w:gridCol w:w="673"/>
        <w:gridCol w:w="35"/>
        <w:gridCol w:w="2373"/>
        <w:gridCol w:w="41"/>
      </w:tblGrid>
      <w:tr>
        <w:trPr>
          <w:trHeight w:val="300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ые и пропагандистские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Антинаркотической  комиссии Старочамзинского сельского посел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</w:tr>
      <w:tr>
        <w:trPr>
          <w:trHeight w:val="24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зъяснительную работу 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профилактические мероприятия, посвященные Международному дню борьбы с наркоманией и наркобизнесо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и провести тематические  мероприятий: фестивали, конкурсы, викторины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,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для детей и молодёжи с использованием видеоматериал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амзинская сельская библиотека, Спасская сельская библиотека (по согласованию) Структурные подразделения Домов Культуры Старочамзинского сельского поселения МБУК  «Районный Дом культуры Большеигнатовского муниципального района Республики Мордовия»                      ( 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ничтожать очаги произрастания конопли, мака и других дикорастущих наркосодержащих раст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оприятия по профилактике наркоман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и внедрять в сознание несовершеннолетних и молодежи культуру здорового образа жизн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и массовые акций среди молодежи в рамках сельских антинаркотических марафон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амзинская сельская библиотека, Спасская сельская библиотека (по согласованию) Структурные подразделения Домов Культуры Старочамзинского сельского поселения МБУК  «Районный Дом культуры Большеигнатовского муниципального района Республики Мордовия»                      ( 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омплексные физкультурно-спортивные, культурно-массовые и агитационно-пропагандисткие мероприятия, в т.ч. в каникулярное время (спартакиад, фестивалей, летних и зимних игр, походов и слетов, спортивных праздников и вечеров, экскурсий, соревнований с молодежью, в т.ч. с несовершеннолетними, состоящими на профилактических учетах  и детьми из малообеспеченных сем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амзинская сельская библиотека, Спасская сельская библиотека (по согласованию) Структурные подразделения Домов Культуры Старочамзинского сельского поселения МБУК  «Районный Дом культуры Большеигнатовского муниципального района Республики Мордовия»                      ( 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амзинская сельская библиотека, Спасская сельская библиотека (по согласованию) Структурные подразделения Домов Культуры Старочамзинского сельского поселения МБУК  «Районный Дом культуры Большеигнатовского муниципального района Республики Мордовия»                      ( 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пециализированные  рейды по местам массового отдыха молодежи,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 опасном положении и склонных к потреблению наркотиков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т несовершеннолетних систематически употребляющих наркотические вещества и их прекурсор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овать временное трудоустройство несовершеннолетних граждан в возрасте от 14 до 18 лет (в том числе находящихся в социально опасном положении) в свободное от учебы врем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1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,6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8:00Z</dcterms:created>
  <dc:creator>Администрация</dc:creator>
  <dc:description/>
  <cp:keywords/>
  <dc:language>en-US</dc:language>
  <cp:lastModifiedBy>Пользователь Windows</cp:lastModifiedBy>
  <cp:lastPrinted>2022-02-18T11:55:00Z</cp:lastPrinted>
  <dcterms:modified xsi:type="dcterms:W3CDTF">2023-08-30T12:15:00Z</dcterms:modified>
  <cp:revision>11</cp:revision>
  <dc:subject/>
  <dc:title/>
</cp:coreProperties>
</file>