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8 августа 2023 года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4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 Старое Чамзи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hanging="0"/>
        <w:rPr/>
      </w:pPr>
      <w:r>
        <w:rPr>
          <w:szCs w:val="28"/>
        </w:rPr>
        <w:t xml:space="preserve">О   продлении срока действия и внесении изменений в постановление администрации Старочамзинского сельского поселения от 04.03.2016 г. №17 «Об утверждении </w:t>
      </w:r>
      <w:r>
        <w:rPr>
          <w:sz w:val="32"/>
          <w:szCs w:val="32"/>
        </w:rPr>
        <w:t>муниципальной  программы «</w:t>
      </w:r>
      <w:r>
        <w:rPr>
          <w:rFonts w:eastAsia="Calibri"/>
          <w:szCs w:val="28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2 годы</w:t>
      </w:r>
      <w:r>
        <w:rPr>
          <w:szCs w:val="28"/>
        </w:rPr>
        <w:t>» до 2026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тарочамзинского сельского поселения,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b w:val="false"/>
          <w:szCs w:val="28"/>
        </w:rPr>
        <w:t>администрация Старочамзинского сельского поселения Большеигнатовского муниципального района</w:t>
      </w:r>
      <w:r>
        <w:rPr>
          <w:szCs w:val="28"/>
        </w:rPr>
        <w:t xml:space="preserve">  постановляет                        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 Продлить срок действия  и внести изменения в Программу «</w:t>
      </w:r>
      <w:r>
        <w:rPr/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 -2026 годы</w:t>
      </w:r>
      <w:r>
        <w:rPr>
          <w:szCs w:val="28"/>
        </w:rPr>
        <w:t>», изложив её в новой реда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Н.В Зайкин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тарочамз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района от 28.08.2023 г №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 программа Старочамзинского сельского поселения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аспорт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1019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7218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6 годы»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Автомобильные дороги» федеральной целевой программы «Развитие транспортной системы России (2010-2015 годы)», утвержденная постановлением Правительства РФ от 5.12.2001 г. №848 (с изменениями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ной целью Программы  является  развитие дорожной сети  и приведение существующей в соответствие с нормативными требованиям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еализации этой цели необходимо решение следующих задач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содержания автомобильных дорог общего пользования 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непрерывного и безопасного дорожного движения, сокращение числа 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условий жизни сельского населения путем обустройства территорий проезжей части в населенных пунктах сельского поселения с привлечением средств хозяйствующих субъектов и других бюджетных и внебюджетных источников</w:t>
            </w:r>
          </w:p>
        </w:tc>
      </w:tr>
      <w:tr>
        <w:trPr>
          <w:trHeight w:val="1413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-2026 годы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  всех   источников  финансирования состави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6,3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дорожного фонда поселений  района   110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—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7 год — 29,4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8 год — 34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— 49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—  39,5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— 182,8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— 201,8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 141,8 тыс. рублей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1,8 тыс. рублей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1,8 тыс. рублей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 141,8 тыс. рубл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 сохранности       существующей    сети автомобильных дорог,   строительство внутрихозяйственных    дорог, перевод автомобильных дорог,  выявленных в ходе инвентаризации в сеть общего пользования,  ликвидация грунтовых    участков дорог для    обеспечения  оптимальных  условий    движения  транспортных  потоков 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контроля за исполнением 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 за реализацией  Программы осуществляет глав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Характеристика проблемы и обоснование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Общая протяженность дорожной сети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 состоящей из дорог общего  пользования республиканского значения и дорог поселений,  равна   20,6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яженность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административному значению и типам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ab/>
        <w:t>Таблица №1</w:t>
      </w:r>
    </w:p>
    <w:tbl>
      <w:tblPr>
        <w:tblW w:w="1033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528"/>
        <w:gridCol w:w="1984"/>
        <w:gridCol w:w="1855"/>
        <w:gridCol w:w="40"/>
        <w:gridCol w:w="40"/>
        <w:gridCol w:w="23"/>
      </w:tblGrid>
      <w:tr>
        <w:trPr>
          <w:trHeight w:val="507" w:hRule="atLeast"/>
        </w:trPr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ивное</w:t>
              <w:br/>
              <w:t xml:space="preserve">значение дорог  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по типам покрытий                                       на 01.01.2023 года (км)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сфальтобетон,   </w:t>
              <w:br/>
              <w:t>цементобетон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нт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автомобильных дорог общего 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Автомобильные дороги  сельского поселения взаимосвязаны и представляют единую транспортную систему 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тегории. Грунтовые дороги, доля которых составляет 63,3 % от общей протяженности не имеют категории.   39,6 процентов  всей протяженности автомобильных дорог муниципального значения не соответствует нормативным требованиям по транспортно-эксплуатационному состоянию. Существующий дорожный фонд на содержание и ремонт муниципальных автомобильных дорог  крайне недостаточно для сохранения существующей сети дорог, а тем более для ее развития.  Нормативы межремонтных сроков  (12 лет - капитальный ремонт, 6 лет - ремонт) предполагают 0.8 километра  ежегодного ремонта и  0.6 километров капитального ремонта автомобильных дорог (общего пользования регионального значения Республики Мордов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Основные цели и задачи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Главной целью Программы  является  развитие дорожной сети  и приведение ее  в соответствие с нормативными требованиями, реконструкции и  ремонта. Для реализации этой цели необходимо решение следующих задач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на муниципальном уровне долевого финансирования на содержание и ремонт автомобильных дорог общего пользования не менее 3% от общего объема финансирования других уровней бюджет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лучшение условий жизни  сельского населения, улучшение дем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туации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Программы и достижения поставленной цели разработаны конкретные программные мероприятия с указанием  источников финансирования и сроков выполнения. (Приложение № 1 к настояще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ая сумма расходов на реализацию мероприятий Программы ориентировочно  составит  </w:t>
      </w:r>
      <w:r>
        <w:rPr>
          <w:rFonts w:cs="Times New Roman" w:ascii="Times New Roman" w:hAnsi="Times New Roman"/>
          <w:sz w:val="28"/>
          <w:szCs w:val="28"/>
        </w:rPr>
        <w:t xml:space="preserve">1104,7 </w:t>
      </w:r>
      <w:r>
        <w:rPr>
          <w:rFonts w:cs="Times New Roman" w:ascii="Times New Roman" w:hAnsi="Times New Roman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т.ч.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— 0,0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7 год — 29,4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8 год — 34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— 49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—  39,5 тыс.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1 год — 182,8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2 год — 201,8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3 год-  141,8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4 год-  141,8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5 год-  141,8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6 год-  141,8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точниками  финансирования  являются дорожный фонд сельских поселений, местный бюджеты и инвесторы. Объемы расходов на выполнение мероприятий Программы ежегодно уточняются в процессе исполнения местного бюджетов на очередной финансовый год и привлечения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е руководство за ходом реализации Программы осуществляет заказчик Программы – администрация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. Контроль - глава сельского поселения. Исполнители Программы – Администрация Старочамзинского сельского поселения Бо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. Администрация сельского поселения   в соответствии с Федеральным законом от 05.04.2014 №44-ФЗ «О контрактной системе в сфере закупок товаров, работ, услуг для обеспечения государственных и муниципальных нужд» определяют исполнителей по выполнению работ и заключают по результатам конкурсов и (или) аукционов муниципальные контракты на выполнение работ по содержанию и ремонту автомобильных дорог общего пользования и дорог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программы выраж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рямой выгоде лиц, пользующихся улучшенными  автомобиль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экономии затрат на эксплуатац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овышении комфортности движения и удобств в пути сл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себестоим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экономических потерь от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лучшении транспортного обслуживания сельского населения и  улучшении демографической ситуации на селе за счет строительства подъездных автодорог  к сельским населенным пунктам и обустройства территорий проезжей части в населенных пунктах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Эффективность реализации Программы и использования выделенных  на эти цели средств из бюджета района обеспечивается за счет исключения возможности не 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ценка эффективности реализации Программы будет осуществляться на основе снижения общего износа существующей сети муниципальных дорог и производственного потенциала дорожного хозяйства .</w:t>
      </w:r>
    </w:p>
    <w:p>
      <w:pPr>
        <w:sectPr>
          <w:type w:val="nextPage"/>
          <w:pgSz w:w="12240" w:h="15840"/>
          <w:pgMar w:left="1701" w:right="61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рограммой определены ее основные целевые индикаторы (приложение №2 к настоящей Целевой программе).</w:t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6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мероприятий муниципальной программы Старочамзи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6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1440"/>
        <w:gridCol w:w="1260"/>
        <w:gridCol w:w="900"/>
        <w:gridCol w:w="528"/>
        <w:gridCol w:w="732"/>
        <w:gridCol w:w="180"/>
        <w:gridCol w:w="776"/>
        <w:gridCol w:w="1204"/>
        <w:gridCol w:w="1260"/>
        <w:gridCol w:w="776"/>
        <w:gridCol w:w="756"/>
        <w:gridCol w:w="735"/>
        <w:gridCol w:w="477"/>
        <w:gridCol w:w="1668"/>
      </w:tblGrid>
      <w:tr>
        <w:trPr>
          <w:trHeight w:val="5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6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7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8 год, 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9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0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( с. Старое Чамзино, с. Спасское, с. Атяшево,с. Аржадеево,с. Море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1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2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8,9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8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8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3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4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5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6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04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04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4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6 годы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оказателей (индикаторов)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6 годы» </w:t>
      </w:r>
      <w:r>
        <w:rPr>
          <w:rFonts w:cs="Times New Roman" w:ascii="Times New Roman" w:hAnsi="Times New Roman"/>
          <w:b/>
          <w:sz w:val="28"/>
          <w:szCs w:val="28"/>
        </w:rPr>
        <w:t>и их знач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07"/>
        <w:gridCol w:w="1415"/>
        <w:gridCol w:w="1273"/>
        <w:gridCol w:w="141"/>
        <w:gridCol w:w="448"/>
        <w:gridCol w:w="260"/>
        <w:gridCol w:w="639"/>
        <w:gridCol w:w="69"/>
        <w:gridCol w:w="708"/>
        <w:gridCol w:w="122"/>
        <w:gridCol w:w="444"/>
        <w:gridCol w:w="434"/>
        <w:gridCol w:w="273"/>
        <w:gridCol w:w="566"/>
        <w:gridCol w:w="284"/>
        <w:gridCol w:w="435"/>
        <w:gridCol w:w="340"/>
        <w:gridCol w:w="74"/>
        <w:gridCol w:w="485"/>
        <w:gridCol w:w="400"/>
        <w:gridCol w:w="679"/>
        <w:gridCol w:w="180"/>
        <w:gridCol w:w="270"/>
        <w:gridCol w:w="15"/>
        <w:gridCol w:w="15"/>
        <w:gridCol w:w="30"/>
        <w:gridCol w:w="236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8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2015)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6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тарочамз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муниципального района Республики Мордов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3 годы»</w:t>
            </w:r>
          </w:p>
        </w:tc>
      </w:tr>
      <w:tr>
        <w:trPr/>
        <w:tc>
          <w:tcPr>
            <w:tcW w:w="1476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орожной сети и приведение существующей в нормативное состояние</w:t>
            </w:r>
          </w:p>
        </w:tc>
      </w:tr>
      <w:tr>
        <w:trPr/>
        <w:tc>
          <w:tcPr>
            <w:tcW w:w="1476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задача: обеспечение реконструкции и ремонта существующей дорожной сети в соответствии с нормативными требованиями; увеличение протяженности автомобильных дорог за счет строительства новых, обеспечения подъездов с твердым покрытием к населенным пунктам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5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получивших в отчетном году автотранспортную связь по дорогам с твердым покрытия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я задача: Организация содержания автомобильных дорог общего пользования в соответствии с нормативными требованиями, создание на муниципальном уровне долевого финансирования  на содержание и ремонт автомобильных дорог общего пользования не менее 3% от общего объема финансирования других уровней бюджетов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в нормативном состоянии, обеспечивающем безопасное и бесперебойное движение транспор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5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13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83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68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68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6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8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8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right" w:pos="14570" w:leader="none"/>
        </w:tabs>
        <w:autoSpaceDE w:val="false"/>
        <w:spacing w:lineRule="auto" w:line="240" w:before="108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6 годы»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 xml:space="preserve">реализации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го района Республики Мордовия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5 годы»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tbl>
      <w:tblPr>
        <w:tblW w:w="152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2"/>
        <w:gridCol w:w="2340"/>
        <w:gridCol w:w="900"/>
        <w:gridCol w:w="1009"/>
        <w:gridCol w:w="900"/>
        <w:gridCol w:w="2062"/>
        <w:gridCol w:w="922"/>
        <w:gridCol w:w="867"/>
        <w:gridCol w:w="397"/>
        <w:gridCol w:w="239"/>
        <w:gridCol w:w="59"/>
        <w:gridCol w:w="180"/>
      </w:tblGrid>
      <w:tr>
        <w:trPr>
          <w:trHeight w:val="433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лей, в т.ч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8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Большеигнат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Старочамз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и дорожного хозяйства на 2016-2023 годы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Старочамзинского сель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4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104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>
          <w:rFonts w:cs="Times New Roman"/>
          <w:b w:val="false"/>
          <w:bCs/>
          <w:color w:val="26282F"/>
          <w:sz w:val="28"/>
          <w:szCs w:val="28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5840" w:h="12240"/>
      <w:pgMar w:left="709" w:right="851" w:gutter="0" w:header="0" w:top="10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4:00Z</dcterms:created>
  <dc:creator>Администрация</dc:creator>
  <dc:description/>
  <cp:keywords/>
  <dc:language>en-US</dc:language>
  <cp:lastModifiedBy>Пользователь Windows</cp:lastModifiedBy>
  <cp:lastPrinted>2020-12-25T08:39:00Z</cp:lastPrinted>
  <dcterms:modified xsi:type="dcterms:W3CDTF">2023-08-28T08:26:00Z</dcterms:modified>
  <cp:revision>15</cp:revision>
  <dc:subject/>
  <dc:title/>
</cp:coreProperties>
</file>