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 Старочамзинского сель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>28.08.2023 г.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 xml:space="preserve">О продлении срока действия и внесении изменений в постановление Администрации Старочамзинского сельского поселения от 31.08.2017 г  №  26 «Об утверждении   муниципальной программы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>развития и поддержки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  <w:t xml:space="preserve">предпринимательства в Старочамзинском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/>
      </w:pPr>
      <w:r>
        <w:rPr>
          <w:sz w:val="28"/>
        </w:rPr>
        <w:t>сельском поселении на 2018-2022 годы.»на период  до 2026 года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Старочамзинского сельского поселения, администрация Старочамзин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</w:rPr>
      </w:pPr>
      <w:r>
        <w:rPr>
          <w:sz w:val="28"/>
          <w:szCs w:val="28"/>
        </w:rPr>
        <w:t xml:space="preserve">Продлить срок действия  </w:t>
      </w:r>
      <w:r>
        <w:rPr>
          <w:sz w:val="28"/>
        </w:rPr>
        <w:t>муниципальной программы развития и поддержки субъектов малого и среднего предпринимательства в Старочамзинском сельском поселении на 2018-2022 годы до 2026 года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</w:rPr>
        <w:t>муниципальную программу развития и поддержки субъектов малого и среднего предпринимательства в Старочамзинском сельском поселении на 2018-2022 годы до 2026 года,</w:t>
      </w:r>
      <w:r>
        <w:rPr>
          <w:bCs/>
          <w:sz w:val="28"/>
          <w:szCs w:val="28"/>
        </w:rPr>
        <w:t xml:space="preserve"> изложив её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                            Н.В.За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Старочамзин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Большеигнато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Республики Мордов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 28.08.2023 г № 5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 xml:space="preserve"> на 2018-2022 годы и на период до 2026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граммы развития поддержки субъектов малого и среднего предпринимательства в </w:t>
      </w:r>
      <w:r>
        <w:rPr>
          <w:bCs/>
          <w:sz w:val="28"/>
        </w:rPr>
        <w:t>Старочамзинском сельском поселении</w:t>
      </w:r>
      <w:r>
        <w:rPr>
          <w:bCs/>
          <w:color w:val="000000"/>
          <w:sz w:val="28"/>
          <w:szCs w:val="28"/>
        </w:rPr>
        <w:t xml:space="preserve"> на 2018-2026 год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sz w:val="28"/>
              </w:rPr>
              <w:t>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на 2018-2026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sz w:val="28"/>
              </w:rPr>
              <w:t xml:space="preserve"> Старочамзинского сельского поселения на</w:t>
            </w:r>
            <w:r>
              <w:rPr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6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бюджета </w:t>
            </w:r>
            <w:r>
              <w:rPr>
                <w:sz w:val="28"/>
              </w:rPr>
              <w:t>Старочамз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– 1350  рублей в т. ч. 2018 год –  150,00 руб., 2019 год – 150,00 руб., 2020 -150,00 руб,2021-150,0  руб., 2022- 150,00 руб, 2023 год -150, руб, 2024 год- 150 руб, 2025 год- 150 руб,2026 год- 150 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>
          <w:trHeight w:val="2740" w:hRule="atLeast"/>
        </w:trPr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: ожидается увеличение на 2-3 % количества субъектов малого и среднего предпринимательства в</w:t>
            </w:r>
            <w:r>
              <w:rPr>
                <w:sz w:val="28"/>
              </w:rPr>
              <w:t xml:space="preserve"> Старочамзинском сельском поселении</w:t>
            </w:r>
            <w:r>
              <w:rPr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Старочамз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чамзин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8"/>
        </w:rPr>
        <w:t xml:space="preserve"> Старочамз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8"/>
        </w:rPr>
        <w:t xml:space="preserve"> Старочамзинском сельском поселении</w:t>
      </w:r>
      <w:r>
        <w:rPr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sz w:val="28"/>
        </w:rPr>
        <w:t>Старочамзинского сельского поселения</w:t>
      </w:r>
      <w:r>
        <w:rPr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</w:t>
      </w:r>
      <w:r>
        <w:rPr>
          <w:b/>
          <w:i/>
          <w:color w:val="000000"/>
          <w:sz w:val="28"/>
          <w:szCs w:val="28"/>
          <w:u w:val="single"/>
        </w:rPr>
        <w:t>33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Старочамзинском сельском поселении наблюдается тенденции роста объемов розничной торговли. Объем розничной торговли на душу населения в 2022 году составил </w:t>
      </w:r>
      <w:r>
        <w:rPr>
          <w:b/>
          <w:i/>
          <w:color w:val="000000"/>
          <w:sz w:val="28"/>
          <w:u w:val="single"/>
        </w:rPr>
        <w:t>31297</w:t>
      </w:r>
      <w:r>
        <w:rPr>
          <w:sz w:val="28"/>
        </w:rPr>
        <w:t xml:space="preserve">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8"/>
        </w:rPr>
        <w:t>Старочамзинском сельском поселении</w:t>
      </w:r>
      <w:r>
        <w:rPr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на территории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субъектам малого и среднего предпринимательства Старочамзи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нятости и развитие самозанятости населения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Старочамзинского сельского поселения продук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Старочамз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Старочамзин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 в Старочамзинском сельском посел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Старочамзинского сельского поселения и организаций, образующих инфраструктуру поддержки субъектов малого и среднего предпринимательства Старочамзинского сельского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Старочамзинском сельском поселе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Старочамз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ирование Программы из муниципального бюджета Старочамзин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Старочамзинского сельского поселения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на 2-3% процента количества субъектов малого и среднего предпринимательства в Старочамзинском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6  годы</w:t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ОСНОВНЫХ МЕРОПРИЯТИЙ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в Старочамзинском сельском поселении на 2018-2026 </w:t>
      </w:r>
      <w:r>
        <w:rPr/>
        <w:t>годы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2"/>
        <w:gridCol w:w="10"/>
        <w:gridCol w:w="6"/>
        <w:gridCol w:w="42"/>
        <w:gridCol w:w="2707"/>
        <w:gridCol w:w="7"/>
        <w:gridCol w:w="129"/>
        <w:gridCol w:w="1437"/>
        <w:gridCol w:w="6"/>
        <w:gridCol w:w="10"/>
        <w:gridCol w:w="161"/>
        <w:gridCol w:w="10"/>
        <w:gridCol w:w="2148"/>
        <w:gridCol w:w="359"/>
        <w:gridCol w:w="890"/>
        <w:gridCol w:w="3"/>
        <w:gridCol w:w="520"/>
        <w:gridCol w:w="308"/>
        <w:gridCol w:w="388"/>
        <w:gridCol w:w="10"/>
        <w:gridCol w:w="5"/>
        <w:gridCol w:w="20"/>
        <w:gridCol w:w="20"/>
        <w:gridCol w:w="449"/>
        <w:gridCol w:w="39"/>
        <w:gridCol w:w="4"/>
        <w:gridCol w:w="9"/>
        <w:gridCol w:w="45"/>
        <w:gridCol w:w="40"/>
        <w:gridCol w:w="52"/>
        <w:gridCol w:w="35"/>
        <w:gridCol w:w="353"/>
        <w:gridCol w:w="42"/>
        <w:gridCol w:w="64"/>
        <w:gridCol w:w="22"/>
        <w:gridCol w:w="43"/>
        <w:gridCol w:w="6"/>
        <w:gridCol w:w="706"/>
        <w:gridCol w:w="16"/>
        <w:gridCol w:w="20"/>
        <w:gridCol w:w="336"/>
        <w:gridCol w:w="97"/>
        <w:gridCol w:w="62"/>
        <w:gridCol w:w="146"/>
        <w:gridCol w:w="87"/>
        <w:gridCol w:w="114"/>
        <w:gridCol w:w="278"/>
        <w:gridCol w:w="68"/>
        <w:gridCol w:w="8"/>
        <w:gridCol w:w="4"/>
        <w:gridCol w:w="3"/>
        <w:gridCol w:w="59"/>
        <w:gridCol w:w="405"/>
        <w:gridCol w:w="16"/>
        <w:gridCol w:w="100"/>
        <w:gridCol w:w="13"/>
        <w:gridCol w:w="13"/>
        <w:gridCol w:w="77"/>
        <w:gridCol w:w="16"/>
        <w:gridCol w:w="7"/>
        <w:gridCol w:w="249"/>
        <w:gridCol w:w="7"/>
        <w:gridCol w:w="171"/>
        <w:gridCol w:w="104"/>
        <w:gridCol w:w="100"/>
        <w:gridCol w:w="10"/>
        <w:gridCol w:w="42"/>
        <w:gridCol w:w="22"/>
        <w:gridCol w:w="49"/>
        <w:gridCol w:w="110"/>
        <w:gridCol w:w="13"/>
        <w:gridCol w:w="17"/>
        <w:gridCol w:w="226"/>
        <w:gridCol w:w="13"/>
        <w:gridCol w:w="152"/>
        <w:gridCol w:w="81"/>
        <w:gridCol w:w="58"/>
        <w:gridCol w:w="146"/>
        <w:gridCol w:w="35"/>
        <w:gridCol w:w="52"/>
        <w:gridCol w:w="62"/>
        <w:gridCol w:w="55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4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74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215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Рекомендуемый 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24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83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5867" w:type="dxa"/>
            <w:gridSpan w:val="6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6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4" w:type="dxa"/>
            <w:gridSpan w:val="75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тартующего бизнеса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71" w:type="dxa"/>
            <w:gridSpan w:val="7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аздел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</w:rPr>
              <w:t>. Содействие созданию и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71" w:type="dxa"/>
            <w:gridSpan w:val="7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озданию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лей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8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лей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 xml:space="preserve">Оказание консультационной поддержки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 в муниципальных образованиях района 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1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</w:t>
            </w:r>
          </w:p>
        </w:tc>
        <w:tc>
          <w:tcPr>
            <w:tcW w:w="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</w:t>
            </w:r>
          </w:p>
        </w:tc>
        <w:tc>
          <w:tcPr>
            <w:tcW w:w="4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97" w:hRule="atLeast"/>
          <w:cantSplit w:val="true"/>
        </w:trPr>
        <w:tc>
          <w:tcPr>
            <w:tcW w:w="15971" w:type="dxa"/>
            <w:gridSpan w:val="7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</w:rPr>
              <w:t>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ирован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на требуется</w:t>
            </w:r>
          </w:p>
        </w:tc>
        <w:tc>
          <w:tcPr>
            <w:tcW w:w="1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Содействие в участии в семинарах по вопросам развития малого и среднего предпринимательства, проводимых на региональном уровн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 xml:space="preserve">Повышение информированности субъектов малого и среднего предпринимательства  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</w:t>
            </w:r>
          </w:p>
        </w:tc>
        <w:tc>
          <w:tcPr>
            <w:tcW w:w="1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 с целью поиска путей их решения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газета «Гол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Вовлечение в предпринимательство молодежи и безработных граждан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754" w:type="dxa"/>
            <w:gridSpan w:val="53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IY</w:t>
            </w:r>
            <w:r>
              <w:rPr>
                <w:rFonts w:cs="Bookman Old Style" w:ascii="Bookman Old Style" w:hAnsi="Bookman Old Style"/>
                <w:b/>
                <w:bCs/>
              </w:rPr>
              <w:t>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сельских поселений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7" w:type="dxa"/>
            <w:gridSpan w:val="26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одписание соглашения о взаимодействии с Администрацией сельского поселения по поддержке малого и среднего предпринимательств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беспечение совместной деятельности органов местного самоуправления поселения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полугодие 2023 года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Мониторинг нормативных правовых актов органов местного самоуправления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странение избыточного контроля (надзора) за субъектами предпринимательской деятельности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Организация проведения общественной экспертизы проектов нормативных актов, регулирующих развитие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Ежегодный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Изучение развития сектора малого и среднего предпринимательства для принятия управленческих решений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67" w:type="dxa"/>
            <w:gridSpan w:val="7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алого и среднего предпринимательства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 сельского поселения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70" w:type="dxa"/>
            <w:gridSpan w:val="9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99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  <w:tr>
        <w:trPr/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9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стный бюджет</w:t>
            </w:r>
          </w:p>
        </w:tc>
        <w:tc>
          <w:tcPr>
            <w:tcW w:w="528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15" w:type="dxa"/>
            <w:gridSpan w:val="1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76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962" w:type="dxa"/>
            <w:gridSpan w:val="1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645" w:type="dxa"/>
            <w:gridSpan w:val="11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  <w:tc>
          <w:tcPr>
            <w:tcW w:w="880" w:type="dxa"/>
            <w:gridSpan w:val="10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</w:tc>
      </w:tr>
    </w:tbl>
    <w:p>
      <w:pPr>
        <w:pStyle w:val="3"/>
        <w:spacing w:lineRule="auto" w:line="288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88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Старочамзинском сельском поселении  на 2018-2026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ИНДИКАТОРОВ РЕАЛИЗАЦИИ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3"/>
        <w:spacing w:lineRule="auto" w:line="288"/>
        <w:jc w:val="center"/>
        <w:rPr/>
      </w:pPr>
      <w:r>
        <w:rPr>
          <w:b/>
          <w:bCs/>
          <w:sz w:val="28"/>
        </w:rPr>
        <w:t>в Старочамзинском сельском поселении на 2018-2026 год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709"/>
        <w:gridCol w:w="992"/>
        <w:gridCol w:w="709"/>
        <w:gridCol w:w="850"/>
        <w:gridCol w:w="709"/>
        <w:gridCol w:w="709"/>
        <w:gridCol w:w="567"/>
        <w:gridCol w:w="544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единиц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user</dc:creator>
  <dc:description/>
  <cp:keywords/>
  <dc:language>en-US</dc:language>
  <cp:lastModifiedBy>Пользователь Windows</cp:lastModifiedBy>
  <cp:lastPrinted>2021-01-03T14:44:00Z</cp:lastPrinted>
  <dcterms:modified xsi:type="dcterms:W3CDTF">2023-08-28T07:53:00Z</dcterms:modified>
  <cp:revision>21</cp:revision>
  <dc:subject/>
  <dc:title/>
</cp:coreProperties>
</file>