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511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ТАРОЧАМЗИ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 2023 года                                                   № 2</w:t>
      </w:r>
    </w:p>
    <w:p>
      <w:pPr>
        <w:pStyle w:val="Style16"/>
        <w:spacing w:before="280" w:after="0"/>
        <w:jc w:val="center"/>
        <w:rPr/>
      </w:pPr>
      <w:r>
        <w:rPr/>
        <w:t>с. Старое Чамзин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Старочамзинского сельского поселения  на 2023 год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150"/>
        <w:jc w:val="both"/>
        <w:rPr>
          <w:color w:val="1E1E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  <w:lang w:val="ru-RU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  <w:lang w:val="ru-RU"/>
        </w:rPr>
        <w:t>Указом Президента Российской Федерации от 15.02.2006 г. № 116 «О мерах по противодействию терроризму», Указом Президента Российской Федерации от 02.07.2021 г. № 400 «Стратегия национальной безопасности Российской Федерации»</w:t>
      </w:r>
      <w:r>
        <w:rPr>
          <w:color w:val="1E1E1E"/>
          <w:sz w:val="28"/>
          <w:szCs w:val="28"/>
          <w:lang w:val="ru-RU" w:eastAsia="ru-RU"/>
        </w:rPr>
        <w:t xml:space="preserve">, руководствуясь </w:t>
      </w:r>
      <w:r>
        <w:rPr>
          <w:sz w:val="28"/>
          <w:szCs w:val="28"/>
          <w:lang w:val="ru-RU"/>
        </w:rPr>
        <w:t>Уставом Старочамзинского сельского поселения, Администрация Старочамзин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лан меропри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тиводействию терроризма и экстремизма на территории  Старочамзинского сельского поселения на 2023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чреждениям, находящимся на территории Старочамзин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постановление в газете «Голос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Н.В.Зайкина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Старочамзин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20.01.2023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терроризма и экстремизма на территории Старочамзинского сельского поселения Большеигнатовского муниципального района Республики Мордовия на 2023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учебных тренировок с персоналом Администрации Старочамзинского сельского поселения и работниками Структурных подразделений Дом культуры Старочамзинского сельского поселения МБУК"Районный Дом культуры"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беспечить информирование жителей Старочамзин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Старочамзинского сельского поселения и в местной газете «Голос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Что такое экстремизм?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и  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Согреем ладони, разгладим морщин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 Большеигнатовского муниципального района Республики Мордовия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заседаний анти</w:t>
            </w:r>
            <w:r>
              <w:rPr>
                <w:lang w:val="ru-RU"/>
              </w:rPr>
              <w:t xml:space="preserve">террористичекой </w:t>
            </w:r>
            <w:r>
              <w:rPr/>
              <w:t xml:space="preserve">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Осуществление мер по обеспечению правопорядка и общественной безопасности в период проведения массовых мероприятий на территории Старочамзин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,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 ну-ка,парни!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/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</w:t>
            </w:r>
            <w:r>
              <w:rPr/>
              <w:t>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Мир без насил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кари ( 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Структурные подразделения Домов культуры Старочамзинского сельского поселения МБУК"Районный Дом культуры"(по согласовани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UserXP</dc:creator>
  <dc:description/>
  <cp:keywords/>
  <dc:language>en-US</dc:language>
  <cp:lastModifiedBy>Пользователь Windows</cp:lastModifiedBy>
  <cp:lastPrinted>2020-01-24T09:52:00Z</cp:lastPrinted>
  <dcterms:modified xsi:type="dcterms:W3CDTF">2023-01-27T12:44:00Z</dcterms:modified>
  <cp:revision>24</cp:revision>
  <dc:subject/>
  <dc:title>ПРОЕКТ</dc:title>
</cp:coreProperties>
</file>