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8"/>
          <w:sz w:val="28"/>
          <w:szCs w:val="28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486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8"/>
          <w:sz w:val="28"/>
          <w:szCs w:val="28"/>
        </w:rPr>
        <w:t>Совет депутатов Старочамзинского сельского поселения 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pacing w:val="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8"/>
          <w:sz w:val="28"/>
          <w:szCs w:val="28"/>
        </w:rPr>
        <w:t>Совета депутатов Старочамзинского сельского поселения Большеигнатовского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8"/>
          <w:sz w:val="28"/>
          <w:szCs w:val="28"/>
        </w:rPr>
        <w:t>муниципального района 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8"/>
          <w:sz w:val="28"/>
          <w:szCs w:val="28"/>
        </w:rPr>
        <w:t>первого созы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firstLine="709"/>
        <w:jc w:val="left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от 04 июня 2024 г.                                                      № 148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Старое Чамзино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  <w:tab w:val="right" w:pos="10632" w:leader="none"/>
        </w:tabs>
        <w:ind w:firstLine="709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О внесении изменений  в решение Совета депутатов Старочамзинского сельского поселения Большеигнатовского муниципального района Республики Мордовия от 06 апреля 2012 г №19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рочамзинского сельского поселения Большеигнатовского муниципального района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г.  № 131-ФЗ </w:t>
      </w:r>
      <w:hyperlink r:id="rId3" w:tgtFrame="Logical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Федеральным законом от 02.03.2007 г.  № 25-ФЗ </w:t>
      </w:r>
      <w:hyperlink r:id="rId4" w:tgtFrame="Logical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Совет депутатов Старочамзинского сельского поселения решил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Старочамзинского сельского поселения Большеигнатовского муниципального район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утверждённое решением Совета депутатов Старочамзинского сельского поселения Большеигнатовского муниципального района от 06.04.2012 г. № 19 (далее – Положение) следующие изменения: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дпункт 1 пункта 1 Положения изложить в следующей редакции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 или в соответствии со статьей 13.4 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дополнить пунктом 5 следующего содержания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ями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 статьи 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firstLine="709"/>
        <w:rPr>
          <w:rFonts w:ascii="Times New Roman;Times New Roman" w:hAnsi="Times New Roman;Times New Roman" w:cs="Arial;Times New Roman"/>
          <w:sz w:val="28"/>
          <w:szCs w:val="28"/>
        </w:rPr>
      </w:pPr>
      <w:r>
        <w:rPr>
          <w:rFonts w:cs="Arial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firstLine="709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:                                      Н.В.Зай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;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;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;Times New Roman" w:hAnsi="Arial;Times New Roman" w:cs="Arial;Times New Roman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Times New Roman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consultantplus://offline/ref=C9CC1C9271B76D5F05F187B1D73236A3412D5C952BF795C053E993724529D5F98A0B8090BEFD3F742C6C4CAFD56C73894530D061FANAO9I" TargetMode="External"/><Relationship Id="rId6" Type="http://schemas.openxmlformats.org/officeDocument/2006/relationships/hyperlink" Target="consultantplus://offline/ref=C9CC1C9271B76D5F05F187B1D73236A3412D5C952BF795C053E993724529D5F98A0B8090BEF23F742C6C4CAFD56C73894530D061FANAO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5:00Z</dcterms:created>
  <dc:creator>User</dc:creator>
  <dc:description/>
  <cp:keywords/>
  <dc:language>en-US</dc:language>
  <cp:lastModifiedBy>Пользователь Windows</cp:lastModifiedBy>
  <cp:lastPrinted>2024-06-06T12:12:00Z</cp:lastPrinted>
  <dcterms:modified xsi:type="dcterms:W3CDTF">2024-06-06T09:12:00Z</dcterms:modified>
  <cp:revision>3</cp:revision>
  <dc:subject/>
  <dc:title/>
</cp:coreProperties>
</file>