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00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Совет депутатов Старочамзинского сельского поселения   Большеигнатовского  муниципального района Республики  Мордовия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2"/>
        <w:shd w:fill="FFFFFF" w:val="clear"/>
        <w:spacing w:lineRule="atLeast" w:line="320"/>
        <w:ind w:firstLine="709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РЕШЕНИЕ</w:t>
      </w:r>
    </w:p>
    <w:p>
      <w:pPr>
        <w:pStyle w:val="Heading2"/>
        <w:shd w:fill="FFFFFF" w:val="clear"/>
        <w:spacing w:lineRule="atLeast" w:line="320"/>
        <w:ind w:firstLine="709"/>
        <w:jc w:val="center"/>
        <w:rPr>
          <w:sz w:val="20"/>
          <w:szCs w:val="20"/>
        </w:rPr>
      </w:pPr>
      <w:r>
        <w:rPr>
          <w:caps/>
          <w:color w:val="000000"/>
          <w:sz w:val="20"/>
          <w:szCs w:val="20"/>
        </w:rPr>
        <w:t>с. Старое Чамзин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03 августа 2023 г                                                  №1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законную силу  решения Совета депутатов Старочамзинского сельского поселения Большеигнатовского муниципального района Республики Мордовия от 20.10.2008  года №39 « Об утверждении  Положения «Об организации и осуществлении первичного воинского учета граждан  на территории Старочамзинского сельского поселения 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.»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т депутатов Старочамзинского сельского поселения Большеигнатовского муниципального района Республики Мордовия решил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изнать утратившим законную силу решение Совета депутатов Старочамзин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игнатовского муниципального района Республики от 20.10.2008  года №39 « Об утверждении  Положения «Об организации и осуществлении первичного воинского учета граждан  на территории Старочамзинского сельского поселения 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.»</w:t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Настоящее решение вступает в силу со дня его официального опубликования и подлежит размещению на официальном сайте муниципального образования в сети «Интернет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4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Н.В.Зайкина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6:00Z</dcterms:created>
  <dc:creator>Администрация</dc:creator>
  <dc:description/>
  <cp:keywords/>
  <dc:language>en-US</dc:language>
  <cp:lastModifiedBy>Пользователь Windows</cp:lastModifiedBy>
  <cp:lastPrinted>2022-12-14T09:58:00Z</cp:lastPrinted>
  <dcterms:modified xsi:type="dcterms:W3CDTF">2023-08-07T05:58:00Z</dcterms:modified>
  <cp:revision>10</cp:revision>
  <dc:subject/>
  <dc:title/>
</cp:coreProperties>
</file>