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чамз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 февраля 2022 г.                                                           №1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.Старое Чамз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»</w:t>
      </w:r>
    </w:p>
    <w:p>
      <w:pPr>
        <w:pStyle w:val="Normal"/>
        <w:widowControl w:val="false"/>
        <w:shd w:fill="FFFFFF" w:val="clea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ым законом от 24.07.1998г. №124-ФЗ «Об основных гарантиях прав ребенка в Российской Федерации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Старочамзинского  сельского поселения,  Администрация Старочамзи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Большеигнатовского  муниципального райо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рочамз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2-2025 годы»</w:t>
      </w:r>
    </w:p>
    <w:p>
      <w:pPr>
        <w:pStyle w:val="Normal"/>
        <w:ind w:firstLine="840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                                и  подлежит размещению на официальном сайте органов местного самоуправления Большеигнатовского муниципального района в сети "Интерн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В.Зайк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 xml:space="preserve">Старочамз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22 г №1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ind w:firstLine="698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rPr/>
      </w:pPr>
      <w:r>
        <w:rPr/>
      </w:r>
    </w:p>
    <w:p>
      <w:pPr>
        <w:pStyle w:val="Heading1"/>
        <w:spacing w:before="108" w:after="0"/>
        <w:rPr/>
      </w:pPr>
      <w:r>
        <w:rPr>
          <w:rFonts w:eastAsia="Arial"/>
        </w:rPr>
        <w:t xml:space="preserve">     </w:t>
      </w:r>
      <w:r>
        <w:rPr>
          <w:color w:val="000000"/>
          <w:sz w:val="36"/>
          <w:szCs w:val="36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рочам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2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                                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арочамзинского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игнатовского  муниципального района на 2022-2025 годы 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8 января 1998 года № 3-ФЗ "О наркотических средствах и психотропных веществах"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 Президента РФ от 23 ноября 2020 г. N 733 "Об утверждении Стратегии государственной антинаркотической политики Российской Федерации на период до 2030 года",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.07.1998г. №124-ФЗ «Об основных гарантиях прав ребенка в Российской Федерации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2,4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 0,6 тыс. руб.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-  0,6 тыс. 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0,6 тыс. руб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-  0,6 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внебюджетных источ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очамзинского  сельского поселения Большеигнатовского муниципального района Республики Мордов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тарочамзинского  сельского поселения Большеигнатовского муниципального района Республики Мордов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очамзинского  сельского поселения Большеигнатовского муниципального района Республики Мордов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( по соглас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                                              (по согласованию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сельская библиотека                                             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Программно-целевые инструмен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1.Информационно- пропагандистское обеспечение профилактики наркомании в поселени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2.Профилактика наркопреступност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E1E1E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</w:rPr>
              <w:t xml:space="preserve">3. Мероприятия первичной профилактики наркоман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E1E1E"/>
                <w:sz w:val="24"/>
              </w:rPr>
              <w:t>. Межуровневое сотруд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>
                <w:color w:val="464C55"/>
              </w:rPr>
              <w:t>1</w:t>
            </w:r>
            <w:r>
              <w:rPr/>
              <w:t>) сокращение незаконного оборота и доступности наркотиков для их незаконного потребления;</w:t>
            </w:r>
          </w:p>
          <w:p>
            <w:pPr>
              <w:pStyle w:val="S1"/>
              <w:shd w:fill="FFFFFF" w:val="clear"/>
              <w:spacing w:before="0" w:after="272"/>
              <w:rPr/>
            </w:pPr>
            <w:r>
              <w:rPr/>
              <w:t>2) снижение тяжести последствий незаконного потребления наркотик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 обществе осознанного негативного отношения к незаконному потреблению наркотиков и участию в их незаконном оборот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нитарно-просветительской работы по профилактике наркома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антинаркотической пропаганды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комплексной профилактики наркомании на территории Старочамзинского  сельского поселения;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выявления на ранней стадии лиц, незаконно потребляющих наркотические средства, больных наркомани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числа впервые выявленных наркопотреби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езультате реализации Программы предполагается достигну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оста злоупотребления наркоти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информированности населения о пагубных последствиях употребления наркотиков и создания в обществе атмосферы нетерпимости к ни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количества участников мероприятий по организации досуга и реализации социальных инициатив для детей и молодеж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 муниципального района на 2021-2025 годы " разработана на основании Федерального закона от 08 января 1998 года № 3-ФЗ "О наркотических средствах и психотропных веществах", Указа Президента РФ от 23 ноября 2020 г. N 733 "Об утверждении Стратегии государственной антинаркотической политики Российской Федерации на период до 2030 года", Федерального закона от 24.07.1998г. №124-ФЗ «Об основных гарантиях прав ребенка в Российской Федерации», Указа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регулирует правоотношения, возникающие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и направлена на предупреждение распространения наркомании, создание организационных гарантий для осуществления системы мер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Style15"/>
        <w:rPr/>
      </w:pPr>
      <w:r>
        <w:rPr/>
        <w:t xml:space="preserve"> 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sz w:val="28"/>
          <w:szCs w:val="28"/>
        </w:rPr>
        <w:t>сокращение незаконного оборота и доступности наркотиков для их незаконного потреб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незаконного потребления наркотиков;</w:t>
      </w:r>
    </w:p>
    <w:p>
      <w:pPr>
        <w:pStyle w:val="TextBody"/>
        <w:spacing w:lineRule="atLeast" w:line="100"/>
        <w:ind w:firstLine="709"/>
        <w:rPr/>
      </w:pPr>
      <w:r>
        <w:rPr/>
        <w:t>формирование в обществе осознанного негативного отношения к незаконному потреблению наркотиков и участию в их незаконном обороте.</w:t>
      </w:r>
    </w:p>
    <w:p>
      <w:pPr>
        <w:pStyle w:val="TextBody"/>
        <w:spacing w:lineRule="atLeast" w:line="100"/>
        <w:ind w:firstLine="709"/>
        <w:rPr/>
      </w:pPr>
      <w:r>
        <w:rPr/>
        <w:t xml:space="preserve">Для достижения поставленной цели необходимо решение следующих </w:t>
      </w:r>
      <w:r>
        <w:rPr>
          <w:color w:val="000000"/>
        </w:rPr>
        <w:t>задач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годное проведение комплексного мониторинга наркоситуации на территории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льшеигнатовского муниципального района Республики Мордовия ;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е числа впервые выявленных наркопотребите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количества участников мероприятий по организации досуга и </w:t>
        <w:tab/>
        <w:t>реализации социальных инициатив для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реализации Программы приведены в </w:t>
      </w:r>
      <w:hyperlink w:anchor="sub_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300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3" w:name="sub_300"/>
      <w:bookmarkEnd w:id="3"/>
      <w:r>
        <w:rPr>
          <w:rFonts w:cs="Times New Roman" w:ascii="Times New Roman" w:hAnsi="Times New Roman"/>
          <w:sz w:val="28"/>
          <w:szCs w:val="28"/>
        </w:rPr>
        <w:tab/>
        <w:t>Мероприятия по реализации Программы систематизированы по приоритетным направлениям в сфере профилактики наркомании на территории 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 и информационное обеспечение антинаркотическ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злоупотребления наркотическими веществ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незаконному обороту наркот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rPr>
          <w:rFonts w:cs="Times New Roman" w:ascii="Times New Roman" w:hAnsi="Times New Roman"/>
          <w:color w:val="106BBE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2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400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 планируемых финансовых ресурсов и источн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widowControl w:val="false"/>
        <w:autoSpaceDE w:val="false"/>
        <w:jc w:val="both"/>
        <w:rPr/>
      </w:pPr>
      <w:bookmarkStart w:id="5" w:name="sub_400"/>
      <w:bookmarkEnd w:id="5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в размере </w:t>
      </w:r>
      <w:r>
        <w:rPr>
          <w:rFonts w:cs="Times New Roman" w:ascii="Times New Roman" w:hAnsi="Times New Roman"/>
          <w:sz w:val="28"/>
          <w:szCs w:val="28"/>
        </w:rPr>
        <w:t>2,4 тыс. 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-  0,6 тыс. руб.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 0,6 тыс. 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 0,6 тыс. руб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-  0,6 тыс. руб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реализовать Программу в период с 2022 по 2025 годы. В Программе предусматривается комплекс взаимосвязанных мероприят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ю злоупотреблению наркотикам и их незаконному обороту</w:t>
      </w:r>
      <w:r>
        <w:rPr>
          <w:rFonts w:cs="Times New Roman" w:ascii="Times New Roman" w:hAnsi="Times New Roman"/>
          <w:sz w:val="28"/>
          <w:szCs w:val="28"/>
        </w:rPr>
        <w:t>, в связи, с чем отдельные этапы ее реализации не выделяю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/>
        <w:t>7. Механизм реализации программы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Общий контроль исполнения Программы осуществляется администрацией </w:t>
      </w:r>
      <w:r>
        <w:rPr>
          <w:sz w:val="28"/>
          <w:szCs w:val="28"/>
        </w:rPr>
        <w:t>Старочамзинского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1E1E1E"/>
          <w:sz w:val="28"/>
          <w:szCs w:val="28"/>
        </w:rPr>
        <w:t xml:space="preserve"> Большеигнатовского муниципального района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Style17"/>
        <w:spacing w:before="0" w:after="0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>     </w:t>
      </w:r>
      <w:r>
        <w:rPr>
          <w:rFonts w:eastAsia="Times New Roman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1E1E1E"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</w:t>
      </w:r>
      <w:r>
        <w:rPr>
          <w:sz w:val="28"/>
          <w:szCs w:val="28"/>
        </w:rPr>
        <w:t>Старочамзинском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сельском поселении</w:t>
      </w:r>
      <w:r>
        <w:rPr>
          <w:color w:val="1E1E1E"/>
          <w:sz w:val="28"/>
          <w:szCs w:val="28"/>
        </w:rPr>
        <w:t>.</w:t>
      </w:r>
    </w:p>
    <w:p>
      <w:pPr>
        <w:pStyle w:val="Normal"/>
        <w:ind w:firstLine="9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</w:rPr>
          <w:t>муниципальной программе</w:t>
        </w:r>
      </w:hyperlink>
      <w:r>
        <w:rPr>
          <w:rFonts w:cs="Times New Roman" w:ascii="Times New Roman" w:hAnsi="Times New Roman"/>
          <w:b/>
          <w:bCs/>
        </w:rPr>
        <w:br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«Профилактика наркомании на территории</w:t>
      </w: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амзин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а 2022-2025 годы 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6.02.2022 г №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</w:t>
        <w:br/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на 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ольшеигнатовского  муниципального района на 2022-2025 годы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120"/>
        <w:gridCol w:w="980"/>
        <w:gridCol w:w="980"/>
        <w:gridCol w:w="980"/>
        <w:gridCol w:w="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первые выявленных наркопотребител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по организации досуга и реализации социальных инициатив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круглых стол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муниципальной программе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офилактика наркомании на террито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чамз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ольшеигнатовского 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 2025 го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6.02.2022 г №1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5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103"/>
        <w:gridCol w:w="709"/>
        <w:gridCol w:w="61"/>
        <w:gridCol w:w="709"/>
        <w:gridCol w:w="22"/>
        <w:gridCol w:w="25"/>
        <w:gridCol w:w="648"/>
        <w:gridCol w:w="97"/>
        <w:gridCol w:w="673"/>
        <w:gridCol w:w="35"/>
        <w:gridCol w:w="1639"/>
        <w:gridCol w:w="735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Антинаркотической  комиссии Старочамзи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24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зъяснительную работу 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филактические мероприятия, посвященные Международному дню борьбы с наркоманией и наркобизнес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и провести тематические  мероприятий: фестивали, конкурсы, викторины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ничтожать очаги произрастания конопли, мака и других дикорастущих наркосодержащих раст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оприятия по профилактике наркоман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и внедрять в сознание несовершеннолетних и молодежи культуру здорового образа жизн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и массовые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комплексные физкультурно-спортивные, культурно-массовые и агитационно-пропагандисткие мероприятия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мероприятия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чамзинская сельская библиотека, Спасская сельская библиотека (по согласованию) Структурные подразделения Домов Культуры Старочамзинского сельского поселения МБУК  «Районный Дом культуры Большеигнатовского муниципального района Республики Мордовия»                      ( по согласованию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пециализированные  рейды по местам массового отдыха молодежи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т несовершеннолетних систематически употребляющих наркотические вещества и их прекурс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овать временное трудоустройство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чамзин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1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8:00Z</dcterms:created>
  <dc:creator>Администрация</dc:creator>
  <dc:description/>
  <cp:keywords/>
  <dc:language>en-US</dc:language>
  <cp:lastModifiedBy>Администрация</cp:lastModifiedBy>
  <cp:lastPrinted>2022-02-18T11:55:00Z</cp:lastPrinted>
  <dcterms:modified xsi:type="dcterms:W3CDTF">2022-02-18T07:55:00Z</dcterms:modified>
  <cp:revision>7</cp:revision>
  <dc:subject/>
  <dc:title/>
</cp:coreProperties>
</file>