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Старочамзи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03 апреля 2023</w:t>
      </w:r>
      <w:r>
        <w:rPr>
          <w:sz w:val="28"/>
        </w:rPr>
        <w:t xml:space="preserve"> г.                                                                №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Старое Чамзи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месячника весенней санитар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и и благоустройства территории Старочамз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чистки улиц, тротуаров, дворовых территорий от грязи и мусора, наведения санитарного порядка в населенных пунктах сельского поселения, администрация Старочамзинского сельского поселения Большеигнатовского муниципального района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ериод с 03 апреля по 05 мая 2023 года провести в Старочамзинском сельском поселении месячник весенней санитарной очистки, благоустройства и озеле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ники провести 24 апреля  и 4 мая 2023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план мероприятий по проведению месячника весенней санитарной очистки и благоустройства населенных пунктов (приложение №2) и рекомендовать  руководителям учреждений, предприятий для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:                                          Н.В.З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/>
      </w:pPr>
      <w:r>
        <w:rPr/>
        <w:t>Утвержден</w:t>
      </w:r>
    </w:p>
    <w:p>
      <w:pPr>
        <w:pStyle w:val="Normal"/>
        <w:ind w:left="2410" w:hanging="2102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2410" w:hanging="2102"/>
        <w:jc w:val="right"/>
        <w:rPr/>
      </w:pPr>
      <w:r>
        <w:rPr/>
        <w:t>Старочамзинского сельского поселения</w:t>
      </w:r>
    </w:p>
    <w:p>
      <w:pPr>
        <w:pStyle w:val="Normal"/>
        <w:ind w:left="2410" w:hanging="2102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ind w:left="2410" w:hanging="2102"/>
        <w:jc w:val="right"/>
        <w:rPr/>
      </w:pPr>
      <w:r>
        <w:rPr/>
        <w:t>от 03 апреля 2023 г. № 11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1017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мероприятий по проведению месячника весенней санитарной очистки и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благоустройства населенных пунктов Старочамз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81"/>
        <w:gridCol w:w="2410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оведению месячника с  привлечением населения, предприятий, организаций (учебных, лечебных учреждений, граждан, владеющих домами на правах личной собст</w:t>
              <w:softHyphen/>
              <w:t>венности и т.д.) для проведения следующих работ: очистка от снега, льда и мусора тротуаров и газонов; приведение в порядок выгребных ям, мусорных контейнеров и наружных туалетов; устройство скамеек и урн у предприятий торговли, общественных зданий; асфальтирование или цементирование площадок для размещения мусорных контейнеров; ремонт и покраска заборов, ворот, ограждений; ликвидация всех самовольных свалок в черте населенных пунктов муниципального образования; очистка берегов водоемов и склонов оврагов от бытового и строительного мусора, уборка территорий фе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недельного проведения санитар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ина Н.В, Инжеватова Т.В., 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пятниц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борку придорожных полос на основных дорогах, ведущих к населенным пун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shd w:fill="FFFFFF" w:val="clear"/>
        <w:spacing w:lineRule="exact" w: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10" w:hanging="2102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3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6:00Z</dcterms:created>
  <dc:creator>Гл. бухгалтер</dc:creator>
  <dc:description/>
  <cp:keywords/>
  <dc:language>en-US</dc:language>
  <cp:lastModifiedBy>Пользователь Windows</cp:lastModifiedBy>
  <cp:lastPrinted>2019-04-03T08:40:00Z</cp:lastPrinted>
  <dcterms:modified xsi:type="dcterms:W3CDTF">2023-04-03T09:46:00Z</dcterms:modified>
  <cp:revision>64</cp:revision>
  <dc:subject/>
  <dc:title> </dc:title>
</cp:coreProperties>
</file>