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825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СТАРОЧАМЗИН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ТАРОЧАМЗИН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апреля 2023  года                                                     №  1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Старое Чамзин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320"/>
        <w:ind w:firstLine="709"/>
        <w:jc w:val="center"/>
        <w:outlineLvl w:val="1"/>
        <w:rPr>
          <w:color w:val="333333"/>
          <w:sz w:val="28"/>
          <w:szCs w:val="28"/>
        </w:rPr>
      </w:pPr>
      <w:r>
        <w:rPr>
          <w:caps/>
          <w:color w:val="000000"/>
          <w:sz w:val="28"/>
          <w:szCs w:val="28"/>
        </w:rPr>
        <w:t>О внесении изменений в решение Совета депутатов СТАРОЧАМЗИНСКОГО сельского поселения Большеигнатовского муниципального района Республики Мордовия от 29.11.2019 г. № 105 «ОБ УСТАНОВЛЕНИИ ЗЕМЕЛЬНОГО НАЛОГА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 соответствии с главой 31 </w:t>
      </w:r>
      <w:hyperlink r:id="rId3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> Российской Федерации Совет депутатов Старочамзинского сельского поселения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вести в решение Совета депутатов  Старочамзинского сельского поселения Большеигнатовского муниципального района от 29.11.2019 г. № 105 «Об установлении земельного налога» (с изменениями от 18.11.2022 г №100)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Пункт 8 изложить в новой редакции: </w:t>
      </w:r>
    </w:p>
    <w:p>
      <w:pPr>
        <w:pStyle w:val="Normal"/>
        <w:shd w:fill="FFFFFF" w:val="clear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«  8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связанные с исчислением земельного налога с 1 января 2023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а сельского поселения :                            Н.В.Зайкина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act/f7de1846-3c6a-47ab-b440-b8e4cea90c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6:00Z</dcterms:created>
  <dc:creator>Администрация</dc:creator>
  <dc:description/>
  <cp:keywords/>
  <dc:language>en-US</dc:language>
  <cp:lastModifiedBy>Пользователь Windows</cp:lastModifiedBy>
  <cp:lastPrinted>2023-04-26T14:39:00Z</cp:lastPrinted>
  <dcterms:modified xsi:type="dcterms:W3CDTF">2023-04-26T11:40:00Z</dcterms:modified>
  <cp:revision>21</cp:revision>
  <dc:subject/>
  <dc:title/>
</cp:coreProperties>
</file>