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578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9"/>
          <w:sz w:val="38"/>
        </w:rPr>
        <w:t xml:space="preserve">Совет депутатов   Старочамзинского сельского поселения Большеигнатовского </w:t>
      </w:r>
      <w:r>
        <w:rPr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sz w:val="22"/>
        </w:rPr>
      </w:pPr>
      <w:r>
        <w:rPr>
          <w:color w:val="000000"/>
          <w:spacing w:val="-3"/>
          <w:sz w:val="22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sz w:val="28"/>
          <w:szCs w:val="28"/>
        </w:rPr>
        <w:t>от 12 января 2023 года</w:t>
      </w:r>
      <w:r>
        <w:rPr>
          <w:sz w:val="32"/>
        </w:rPr>
        <w:t xml:space="preserve">                                                               </w:t>
      </w:r>
      <w:r>
        <w:rPr>
          <w:sz w:val="28"/>
          <w:szCs w:val="28"/>
        </w:rPr>
        <w:t>№107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-3"/>
        </w:rPr>
        <w:t>с. Старое Чамз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67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овета депутатов  Старочамзинского сельского поселения Большеигнатовского муниципального района Республики Мордовия от 13.08.2021 г. № 51 «Об утверждении Порядка организации и проведения публичных слушаний»</w:t>
      </w: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Совет депутатов  Старочамзинского сельского поселения </w:t>
      </w:r>
      <w:r>
        <w:rPr>
          <w:b/>
          <w:bCs/>
        </w:rPr>
        <w:t>Большеигнат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нести в Порядок организации и проведения публичных слушаний от 13.08.2021 г. № 51 «Об утверждении Порядка организации и проведения публичных слушаний»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(далее- Решение)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Раздел 6 Решения дополнить пунктом 6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3. Для размещения материалов и информации о порядке организации и проведения публичных слушаний, предусматривающем оповещение жителей Старочамзинского сельского поселения Большеигнатовского муниципального района о времени и месте проведения публичных слушаний, ознакомление с проектом муниципального правового акта, обеспечения возможности представления жителями Большеигнатовского муниципального района своих замечаний и предложений по проекту муниципального правового акта, а также для участия жителей Большеигнат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-формационная система «Единый портал государственных и муниципальных услуг (функций)», правила использования которой утверждены постановлением Правительства Российской Федерации от 03.02.2022 г. № 101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Глава сельского поселения:                                   Н.В.Зайк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4:00Z</dcterms:created>
  <dc:creator>1</dc:creator>
  <dc:description/>
  <cp:keywords/>
  <dc:language>en-US</dc:language>
  <cp:lastModifiedBy>Пользователь Windows</cp:lastModifiedBy>
  <cp:lastPrinted>2022-09-26T09:30:00Z</cp:lastPrinted>
  <dcterms:modified xsi:type="dcterms:W3CDTF">2023-01-27T11:17:00Z</dcterms:modified>
  <cp:revision>21</cp:revision>
  <dc:subject/>
  <dc:title> </dc:title>
</cp:coreProperties>
</file>