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spacing w:before="120" w:after="0"/>
        <w:jc w:val="center"/>
        <w:rPr>
          <w:sz w:val="32"/>
          <w:szCs w:val="32"/>
        </w:rPr>
      </w:pPr>
      <w:r>
        <w:rPr/>
        <w:t xml:space="preserve">  </w:t>
      </w:r>
      <w:r>
        <w:rPr>
          <w:b w:val="false"/>
          <w:sz w:val="40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овет депутатов  Старочамзи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32"/>
          <w:u w:val="single"/>
        </w:rPr>
      </w:pPr>
      <w:r>
        <w:rPr>
          <w:b/>
          <w:spacing w:val="8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. Старое Чамзин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от 30.12.2022 года                                                      №10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Совета депутатов Старочамзинского сельского поселения Большеигнатовского муниципального района Республики Мордовия от 30.12.2021 года №68                                                          «О бюджете Старочамзинского сельского поселения Большеигнатовского муниципального района Республики Мордовия на 2022 год и на плановый период 2023 и 2024годов.»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  решением Совета депутатов Старочамзинского сельского поселения Большеигнатовского муниципального района Республики Мордовия </w:t>
      </w:r>
      <w:hyperlink r:id="rId3">
        <w:r>
          <w:rPr>
            <w:rStyle w:val="InternetLink"/>
            <w:sz w:val="28"/>
            <w:szCs w:val="28"/>
            <w:lang w:eastAsia="ru-RU"/>
          </w:rPr>
          <w:t>от 03.10.2016 г. №9  «О бюджетном процессе в Старочамзинском сельском поселении Большеигнатовского муниципального   района   Республики Мордовия»</w:t>
        </w:r>
      </w:hyperlink>
      <w:r>
        <w:rPr>
          <w:sz w:val="28"/>
          <w:szCs w:val="28"/>
          <w:lang w:eastAsia="ru-RU"/>
        </w:rPr>
        <w:t>, Совет депутатов  Старочамзинского сельского поселения Большеигнатовского муниципального района Республики Мордовия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  Внести в решение Совета депутатов Старочамзинского сельского поселения Большеигнатовского муниципального района Республики Мордовия </w:t>
      </w:r>
      <w:r>
        <w:rPr>
          <w:sz w:val="28"/>
          <w:szCs w:val="28"/>
        </w:rPr>
        <w:t>от 30.12.2021 года №68  «О бюджете Старочамзинского сельского поселения Большеигнатовского муниципального района Республики Мордовия на 2022 год и на плановый период 2023 и 2024годов.»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3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 1. Основные характеристики  бюджета Старочамзинского сельского посел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льшеигнатовского муниципального района Республики Мордовия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3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бюджет Старочамзинского сельского поселения на 2022 год по доходам в сумме  - 2370,7 тыс. рублей и по расходам в сумме – 2511,3 тыс. рублей,  исходя из уровня инфляции, не превышающего 3,7 процента (декабрь 2022 года к декабрю 2021 года).</w:t>
      </w:r>
    </w:p>
    <w:p>
      <w:pPr>
        <w:pStyle w:val="ConsPlusNormal"/>
        <w:widowControl/>
        <w:numPr>
          <w:ilvl w:val="0"/>
          <w:numId w:val="1"/>
        </w:numPr>
        <w:spacing w:lineRule="auto" w:line="23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бюджет Старочамзинского сельского поселения на 2023 год по доходам в сумме  - 1316,3 тыс. рублей и по расходам в сумме – 1248,0 тыс. рублей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исходя из уровня инфляции  не превышающего 4,0 процен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екабрь 2023 года к декабрю 2022 года).</w:t>
      </w:r>
    </w:p>
    <w:p>
      <w:pPr>
        <w:pStyle w:val="ConsPlusNormal"/>
        <w:widowControl/>
        <w:numPr>
          <w:ilvl w:val="0"/>
          <w:numId w:val="1"/>
        </w:numPr>
        <w:spacing w:lineRule="auto" w:line="230"/>
        <w:ind w:left="64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бюджет Старочамзинского сельского поселения на 2024 год по доходам в сумме  - 1357,2 тыс. рублей и по расходам в сумме – 1268,9 тыс. рублей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ходя из уровня инфляции, не превышающего 3,9 процентов (декабрь 2024 года к декабрю 2023 года).</w:t>
      </w:r>
    </w:p>
    <w:p>
      <w:pPr>
        <w:pStyle w:val="ConsPlusNormal"/>
        <w:widowControl/>
        <w:spacing w:lineRule="auto" w:line="23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2) Приложение 2 «Объем поступлений доходов бюджета по основным источникам  » изложить в новой реда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) Приложение 3 «Ведомственная структура расходов бюджета Старочамзинского сельского поселения Большеигнатовского муниципального района  Республики Мордовия на 2022 год и на плановый период 2023 и 2024 годов» изложить в новой реда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4) Приложение 4 «Распределение бюджетных ассигнований бюджета Старочамзин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 , разделам и подразделам   классификации расходов бюджета на 2022 год и на плановый период 2023 и 2024 годов»    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) Приложение 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Распределение бюджетных ассигнований бюджета Старочамзин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 и подгруппам  видов расходов , разделам и подразделам   классификации расходов бюджета на 2022 год и на плановый период 2023 и 2024 годов»     изложить в новой редакции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) Приложение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сточники внутреннего финансирования дефицита бюджета Старочамзинского сельского поселения Большеигнатовского муниципального района Республики Мордовия на 2022 и на плановый период 2023 и 2024 год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  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чамзинского сельского поселения                         Н.В.Зайк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uppressAutoHyphens w:val="false"/>
      <w:spacing w:before="120" w:after="0"/>
      <w:jc w:val="center"/>
    </w:pPr>
    <w:rPr>
      <w:rFonts w:eastAsia="Times New Roman;Times New Roman"/>
      <w:b/>
      <w:spacing w:val="8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4a8ebefd-3ebf-4a4e-9e62-c3ca863b2b9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7:00Z</dcterms:created>
  <dc:creator>Администрация</dc:creator>
  <dc:description/>
  <cp:keywords/>
  <dc:language>en-US</dc:language>
  <cp:lastModifiedBy>Пользователь Windows</cp:lastModifiedBy>
  <cp:lastPrinted>2022-05-04T09:07:00Z</cp:lastPrinted>
  <dcterms:modified xsi:type="dcterms:W3CDTF">2023-01-13T09:04:00Z</dcterms:modified>
  <cp:revision>66</cp:revision>
  <dc:subject/>
  <dc:title/>
</cp:coreProperties>
</file>