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511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ТАРОЧАМЗИН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  <w:lang w:val="ru-RU"/>
        </w:rPr>
      </w:pPr>
      <w:r>
        <w:rPr>
          <w:sz w:val="32"/>
          <w:szCs w:val="32"/>
          <w:lang w:val="ru-RU"/>
        </w:rPr>
        <w:t xml:space="preserve">ПОСТАНОВЛЕНИЕ   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9 января  2025 года                                                   № 2</w:t>
      </w:r>
    </w:p>
    <w:p>
      <w:pPr>
        <w:pStyle w:val="Style16"/>
        <w:spacing w:before="280" w:after="0"/>
        <w:jc w:val="center"/>
        <w:rPr/>
      </w:pPr>
      <w:r>
        <w:rPr/>
        <w:t>с. Старое Чамзино</w:t>
      </w:r>
    </w:p>
    <w:p>
      <w:pPr>
        <w:pStyle w:val="ConsPlusTitle"/>
        <w:widowControl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ConsPlusTitle"/>
        <w:widowControl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по противодействию терроризма и экстремизма на территории  Старочамзинского сельского поселения  на 2025 год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55" w:before="280" w:after="280"/>
        <w:ind w:firstLine="150"/>
        <w:jc w:val="both"/>
        <w:rPr>
          <w:color w:val="1E1E1E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03.2006 г.  № 35-ФЗ «О противодействии терроризму», </w:t>
      </w:r>
      <w:r>
        <w:rPr>
          <w:sz w:val="28"/>
          <w:szCs w:val="28"/>
          <w:lang w:val="ru-RU"/>
        </w:rPr>
        <w:t xml:space="preserve">Федеральным законом от 25.07.2002 г № 114 «О противодействии экстремистской деятельности», </w:t>
      </w:r>
      <w:r>
        <w:rPr>
          <w:color w:val="000000"/>
          <w:sz w:val="28"/>
          <w:szCs w:val="28"/>
          <w:lang w:val="ru-RU"/>
        </w:rPr>
        <w:t>Указом Президента Российской Федерации от 15.02.2006 г. № 116 «О мерах по противодействию терроризму», Указом Президента Российской Федерации от 02.07.2021 г. № 400 «Стратегия национальной безопасности Российской Федерации»</w:t>
      </w:r>
      <w:r>
        <w:rPr>
          <w:color w:val="1E1E1E"/>
          <w:sz w:val="28"/>
          <w:szCs w:val="28"/>
          <w:lang w:val="ru-RU" w:eastAsia="ru-RU"/>
        </w:rPr>
        <w:t xml:space="preserve">, руководствуясь </w:t>
      </w:r>
      <w:r>
        <w:rPr>
          <w:sz w:val="28"/>
          <w:szCs w:val="28"/>
          <w:lang w:val="ru-RU"/>
        </w:rPr>
        <w:t>Уставом Старочамзинского сельского поселения, Администрация Старочамзинского  сельского поселения Большеигнатовского муниципального района Республики Мордов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Утвердить План мероприят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противодействию терроризма и экстремизма на территории  Старочамзинского сельского поселения на 2025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учреждениям, находящимся на территории Старочамзинского сельского поселения принять участие в мероприятиях, предусмотренные Плано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Опубликовать настоящее постановление в газете «Голос» и разместить на официальном сайте Большеигнатовского муниципального района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                                           Н.В.Зайкина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Утвержден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Администрации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Старочамзинского сельского поселе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от 09.01.2025 г.  №2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 профилактике терроризма и экстремизма на территории Старочамзинского сельского поселения Большеигнатовского муниципального района Республики Мордовия на 2025 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703"/>
        <w:gridCol w:w="524"/>
        <w:gridCol w:w="1851"/>
        <w:gridCol w:w="2513"/>
      </w:tblGrid>
      <w:tr>
        <w:trPr>
          <w:trHeight w:val="4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\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мероприят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провед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.Организационные и пропагандистские мероприят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 должностных лиц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2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Проведение учебных тренировок с персоналом Администрации Старочамзинского сельского поселения и работниками Структурных подразделений Дом культуры Старочамзинского сельского поселения МБУК"Районный Дом культуры" по вопросам предупреждения террористических актов и правилами поведения при их возникнов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комплексных обследований потенциально опасных объектов, соцкультбыта, пустующих домов на территории сельского поселения, а также объектов жизнеобеспечения, транспорта и с массовым пребыванием людей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Уточнить перечень заброшенных зданий и помещений, своевременно информировать правоохранительные органы о фактах нахождения (проживания) подозрительных лиц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Обеспечить информирование жителей Старочамзинского сельского поселения о тактике действий при угрозе возникновения террористических актов, поведение в условиях возникновения ЧС, размещение информации на информационном стенде в Администрации Старочамзинского сельского поселения и в местной газете «Голос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мероприятий для детей и молодежи с использованием видеоматериалов в целях воспитания  патриотизма, гуманизма и любви к Родине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« Что такое экстремизм?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« Уроки Холокоста путь к толерантност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Июнь - ок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Библиотекари   ( 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одить постоянный контроль за деятельностью молодежных организаций с целью выявления и пресечения экстремистских проявлений с их стороны и недопущения совершения преступлений на национальной почве. Проводить рейды по местам отдыха молодежи, по торговым точкам сельского поселения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осещать семьи, находящиеся в трудной жизненной ситу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Проведение мероприятий, посвященных Дню пожилых людей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« Согреем ладони, разгладим морщины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вечер отдыха «Ваша молодость вечно с Вам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, Структурные подразделения Домов культуры Старочамзинского сельского поселения МБУК"Районный Дом культуры" Большеигнатовского муниципального района Республики Мордовия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В рамках декадника инвалидов провести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тематический вечер «Во имя добра и милосердия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, 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ение контроля за парковкой всех видов транспортных средств около организаций и учрежд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роведение заседаний анти</w:t>
            </w:r>
            <w:r>
              <w:rPr>
                <w:lang w:val="ru-RU"/>
              </w:rPr>
              <w:t xml:space="preserve">террористичекой </w:t>
            </w:r>
            <w:r>
              <w:rPr/>
              <w:t xml:space="preserve"> комисс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Один раз в кварта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Осуществление мер по обеспечению правопорядка и общественной безопасности в период проведения массовых мероприятий на территории Старочамзинского сельского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.Мероприятия по профилактике экстремизма и терроризм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оведение инструктажей по мерам антитеррористической направленности, усилению пожарной безопасности,  отработка схем эвакуации при  эвакуации при возникновения ЧС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Администрация сельского поселения,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2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Изготовление и распространение памяток, листовок среди населения по тематике противодействия экстремизму и терроризм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Разместить плакаты по профилактике экстремизма и террориз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янва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4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ортивные состязания для детей и молодежи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Веселые старты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А ну-ка,парни!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«День призывник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Февраль,</w:t>
            </w:r>
            <w:r>
              <w:rPr>
                <w:lang w:val="ru-RU"/>
              </w:rPr>
              <w:t xml:space="preserve"> </w:t>
            </w:r>
            <w:r>
              <w:rPr/>
              <w:t>август, ок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5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к Дню толерантности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рисунков « Учимся жить в многоликом мире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но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6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right="-4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нижные выставки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right="-4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Мир без насилия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right="-45" w:hanging="0"/>
              <w:jc w:val="both"/>
              <w:rPr/>
            </w:pPr>
            <w:r>
              <w:rPr/>
              <w:t>«Экология и проблемы 21век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иблиотекари ( 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7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инять участие в проведении национального праздника «Раськень озк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ию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Мероприятия, посвященные к Дню народного единства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ыставка книг «Наша сила в единстве»,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Выставка рисунков «Я- гражданин своей страны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но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рганизовать и  провести тематические мероприятия с целью формирования уважительного отношения к традициям и обычаям различных народов и национальностей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«В семье едино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«круглых столов», семинаров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 Терроризм не имеет национальности и вероисповедания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 Патриотизм – это есть любовь к своему народу, но никогда не ненависть к чужому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торжественных мероприятия в дни исторических и памятных для нашей Родины дат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авовые часы:  «Конституция РФ о межэтнических отношениях»,                     « Гражданское образование. Правовая культура. Толерантность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Проведение Дня сел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ию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0:00Z</dcterms:created>
  <dc:creator>UserXP</dc:creator>
  <dc:description/>
  <cp:keywords/>
  <dc:language>en-US</dc:language>
  <cp:lastModifiedBy>Пользователь Windows</cp:lastModifiedBy>
  <cp:lastPrinted>2020-01-24T09:52:00Z</cp:lastPrinted>
  <dcterms:modified xsi:type="dcterms:W3CDTF">2025-01-13T11:23:00Z</dcterms:modified>
  <cp:revision>28</cp:revision>
  <dc:subject/>
  <dc:title>ПРОЕКТ</dc:title>
</cp:coreProperties>
</file>