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 xml:space="preserve">тарочамзин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Старое Чамзино                                                                                от  28.12.2024 г.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/>
      </w:pPr>
      <w:r>
        <w:rPr>
          <w:sz w:val="26"/>
          <w:szCs w:val="26"/>
        </w:rPr>
        <w:t>Зайкина Наталия Владимировна –   Глава Старочамзин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40"/>
        <w:rPr/>
      </w:pPr>
      <w:r>
        <w:rPr>
          <w:sz w:val="26"/>
          <w:szCs w:val="26"/>
        </w:rPr>
        <w:t xml:space="preserve">Семенова Наталья Николаевна- </w:t>
      </w:r>
      <w:r>
        <w:rPr>
          <w:sz w:val="28"/>
          <w:szCs w:val="28"/>
        </w:rPr>
        <w:t>учитель «Старочамзинская ООШ» МБОУ «Большеигннатовская СОШ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заместитель председателя комисс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</w:t>
      </w:r>
      <w:r>
        <w:rPr>
          <w:color w:val="000000"/>
          <w:spacing w:val="-6"/>
          <w:sz w:val="28"/>
          <w:szCs w:val="28"/>
        </w:rPr>
        <w:t>Левщанова Галина Петровна – заместитель главы Старочамзинского сельского поселения Большеигнатовского муниципального района Республики Мордовия</w:t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ролова Альбина Валерьяновна – заведующая структурным подразделением - Старочамзинский Дом культуры МБУК «Районный Дом культуры»  Старочамзинского  сельского поселения</w:t>
      </w:r>
      <w:r>
        <w:rPr>
          <w:color w:val="000000"/>
          <w:spacing w:val="-6"/>
          <w:sz w:val="28"/>
          <w:szCs w:val="28"/>
        </w:rPr>
        <w:t xml:space="preserve"> Большеигнатовского муниципального района Республики Мордовия </w:t>
      </w:r>
      <w:r>
        <w:rPr>
          <w:sz w:val="28"/>
          <w:szCs w:val="28"/>
        </w:rPr>
        <w:t>(по согласованию)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тафеева Галина Анатольевна – библиотекарь Старочамзинской библиотеки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жеватова Татьяна Викторовна- специалист администрации Старочамзин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4 квартал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Слушали:</w:t>
      </w:r>
    </w:p>
    <w:p>
      <w:pPr>
        <w:pStyle w:val="TextBody"/>
        <w:ind w:firstLine="720"/>
        <w:jc w:val="both"/>
        <w:rPr/>
      </w:pPr>
      <w:r>
        <w:rPr>
          <w:b/>
          <w:sz w:val="26"/>
          <w:szCs w:val="26"/>
        </w:rPr>
        <w:t>По вопросу</w:t>
      </w:r>
      <w:r>
        <w:rPr>
          <w:sz w:val="26"/>
          <w:szCs w:val="26"/>
        </w:rPr>
        <w:t xml:space="preserve"> «О работе антинаркотической комиссии за 4 квартал 2024 года» выступила выступила Зайкина Наталия Владимировна, председатель  антинаркотической комиссии Старочамзинского сельского поселения Большеигнатовского муниципального района Республики Мордовия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Работа комиссии за 4 квартал проводилась в соответствии с планом мероприятий антинаркотической комиссии сельского поселения на 2024 г.г. Антинаркотическая комиссия Старочамзин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4 квартал 2024 г. не выявлено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рговых точек, занимающихся реализацией алкогольной продукции и пива, на территории сельского поселения нет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 Старочамзинского сельского поселения был проведен конкурс рисунков «Нет наркотикам!». Среди детей и молодежи была организована и проведение акция - концерт «Музыке – да! Наркотикам – нет!».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TextBody"/>
        <w:jc w:val="both"/>
        <w:rPr/>
      </w:pPr>
      <w:r>
        <w:rPr>
          <w:sz w:val="26"/>
          <w:szCs w:val="26"/>
        </w:rPr>
        <w:t>1. Признать работу антинаркотической комиссии за 4  квартал 2024 года удовлетворительн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Внедрять системный подход по освещению проблематики противодействия распространению наркомании, активизировать информационную работу с населением по профилактике наркомании и пропаганде здорового образа жизн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Н.В.Зайкин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кретарь:                                                                          Г.П.Левщан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2:00Z</dcterms:created>
  <dc:creator>Краснощекова</dc:creator>
  <dc:description/>
  <cp:keywords/>
  <dc:language>en-US</dc:language>
  <cp:lastModifiedBy>Пользователь Windows</cp:lastModifiedBy>
  <cp:lastPrinted>2022-04-08T15:58:00Z</cp:lastPrinted>
  <dcterms:modified xsi:type="dcterms:W3CDTF">2025-01-25T08:47:00Z</dcterms:modified>
  <cp:revision>24</cp:revision>
  <dc:subject/>
  <dc:title>Протокол № 1</dc:title>
</cp:coreProperties>
</file>