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Старое Чамзино                                                                                 от   30.09.2024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кина Наталия Владимировна –   Глава Старочамзин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 xml:space="preserve">Семенова Наталья Николаевна- </w:t>
      </w:r>
      <w:r>
        <w:rPr>
          <w:sz w:val="28"/>
          <w:szCs w:val="28"/>
        </w:rPr>
        <w:t>учитель «Старочамзинская ООШ» МБОУ «Большеигннатовская СОШ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</w:t>
      </w:r>
      <w:r>
        <w:rPr>
          <w:color w:val="000000"/>
          <w:spacing w:val="-6"/>
          <w:sz w:val="28"/>
          <w:szCs w:val="28"/>
        </w:rPr>
        <w:t>Левщанова Галина Петровна – заместитель главы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ролова Альбина Валерьяновна – заведующая структурным подразделением - Старочамзинский Дом культуры МБУК «Районный Дом культуры»  Старочамзин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 </w:t>
      </w:r>
      <w:r>
        <w:rPr>
          <w:sz w:val="28"/>
          <w:szCs w:val="28"/>
        </w:rPr>
        <w:t>(по согласованию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афеева Галина Анатольевна – библиотекарь Старочамзинской библиотеки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ватова Татьяна Викторовна- специалист администрации Старочамз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3 квартал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«О работе антинаркотической комиссии за 3 квартал 2024 года»</w:t>
      </w:r>
      <w:r>
        <w:rPr>
          <w:sz w:val="26"/>
          <w:szCs w:val="26"/>
        </w:rPr>
        <w:t xml:space="preserve"> выступила Зайкина Н.В., председатель  антинаркотической комиссии Старочамзинского сельского поселения Большеигнатовского муниципального района Республики Мордов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3 квартал проводилась в соответствии с планом мероприятий антинаркотической комиссии сельского поселения на 2024 г.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3 квартал 2024 г.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Администрации Старочамзинского сельского поселения имеются информационный материал  Всероссийской акции «Спаси детей от наркотиков», где даны телефоны «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Старочамзинского сельского поселения были проведены мероприятия: «Влияние наркотиков на ЦНС», «Спорт против наркотиков»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психотропных веществ, нелегальных посевов  очагов произрастания конопли, мака на территории Старочамзинского сельского поселения в 3 квартале 2023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3 квартал 2024 года удовлетворительной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Старочамзинского сельского поселения 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Н.В.Зайкин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 Г.П.Левща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5:00Z</dcterms:created>
  <dc:creator>Краснощекова</dc:creator>
  <dc:description/>
  <cp:keywords/>
  <dc:language>en-US</dc:language>
  <cp:lastModifiedBy>Пользователь Windows</cp:lastModifiedBy>
  <cp:lastPrinted>2022-09-27T10:28:00Z</cp:lastPrinted>
  <dcterms:modified xsi:type="dcterms:W3CDTF">2025-01-25T08:46:00Z</dcterms:modified>
  <cp:revision>40</cp:revision>
  <dc:subject/>
  <dc:title>Протокол № 1</dc:title>
</cp:coreProperties>
</file>