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С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Старое Чамзино                                                                            от   28.06.2024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йкина Наталия Владимировна –   Глава Старочамзин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rPr/>
      </w:pPr>
      <w:r>
        <w:rPr>
          <w:sz w:val="26"/>
          <w:szCs w:val="26"/>
        </w:rPr>
        <w:t xml:space="preserve">Семенова Наталья Николаевна- </w:t>
      </w:r>
      <w:r>
        <w:rPr>
          <w:sz w:val="28"/>
          <w:szCs w:val="28"/>
        </w:rPr>
        <w:t>учитель «Старочамзинская ООШ» МБОУ «Большеигннатовская СОШ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</w:t>
      </w:r>
      <w:r>
        <w:rPr>
          <w:color w:val="000000"/>
          <w:spacing w:val="-6"/>
          <w:sz w:val="28"/>
          <w:szCs w:val="28"/>
        </w:rPr>
        <w:t>Левщанова Галина Петровна – заместитель главы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ролова Альбина Валерьяновна – заведующая структурным подразделением - Старочамзинский Дом культуры МБУК «Районный Дом культуры»  Старочамзин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 </w:t>
      </w:r>
      <w:r>
        <w:rPr>
          <w:sz w:val="28"/>
          <w:szCs w:val="28"/>
        </w:rPr>
        <w:t>(по согласованию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афеева Галина Анатольевна – библиотекарь Старочамзинской библиотеки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жеватова Татьяна Викторовна- специалист администрации Старочамз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2 квартал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«О работе антинаркотической комиссии за 2 квартал 2024 года» выступила Зайкина Наталия Владимировна, председатель  антинаркотической комиссии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Работа комиссии за 2 квартал проводилась в соответствии с планом мероприятий антинаркотической комиссии сельского поселения на 2024 г.г. Антинаркотическая комиссия Старочамзин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2 квартал 2024 г.не выявлено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здании Администрации Старочамзинского сельского поселения имеются информационный материал  Всероссийской акции              « Спаси детей от наркотиков», где даны телефоны                                                                    « горячей линии». По ним можно сообщить о фактах незаконной продажи или употреблении наркотиков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Торговых точек, занимающихся реализацией алкогольной продукции и пива, на территории сельского поселения нет. 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 xml:space="preserve">Проводилась  разъяснительная работа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 и непринятие мер по их уничтожению. </w:t>
      </w:r>
    </w:p>
    <w:p>
      <w:pPr>
        <w:pStyle w:val="TextBody"/>
        <w:ind w:firstLine="900"/>
        <w:jc w:val="both"/>
        <w:rPr/>
      </w:pPr>
      <w:r>
        <w:rPr>
          <w:sz w:val="26"/>
          <w:szCs w:val="26"/>
        </w:rPr>
        <w:t>Нелегальных посевов  очагов произрастания конопли, мака на территории Протасовского сельского поселения во 2 квартале 2024 г. не выявлены.</w:t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Старочамзинского сельского поселения 21 июня 2024 г., к Международному дню борьбы с наркоманией и незаконным оборотом наркотиков,   была проведена акция «День без наркотиков». Среди детей и молодежи была проведена спортивная акция «Спорт против наркотиков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Признать работу антинаркотической комиссии за 2  квартал 2024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Внедрять системный подход по освещению проблематики противодействия распространению наркомании, активизировать информационную работу с населением по профилактике наркомании и пропаганде здорового образа жизн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Н.В.Зайкин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              Г.П.Левща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6:00Z</dcterms:created>
  <dc:creator>Краснощекова</dc:creator>
  <dc:description/>
  <cp:keywords/>
  <dc:language>en-US</dc:language>
  <cp:lastModifiedBy>Пользователь Windows</cp:lastModifiedBy>
  <cp:lastPrinted>2022-07-01T16:26:00Z</cp:lastPrinted>
  <dcterms:modified xsi:type="dcterms:W3CDTF">2025-01-25T08:45:00Z</dcterms:modified>
  <cp:revision>9</cp:revision>
  <dc:subject/>
  <dc:title>Протокол № 1</dc:title>
</cp:coreProperties>
</file>