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Старое Чамзино                                                                                 от   24.03.2023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1 квартал 2023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«О работе антинаркотической комиссии за 1 квартал 2023 года» </w:t>
      </w:r>
      <w:r>
        <w:rPr>
          <w:sz w:val="26"/>
          <w:szCs w:val="26"/>
        </w:rPr>
        <w:t xml:space="preserve"> выступила Зайкина Н.В.,   глава Старочамзин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1 квартал проводилась в соответствии с планом мероприятий антинаркотической комиссии сельского поселения на 2023 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1 квартал 2023 г.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 информационном стенде в Администрации Старочамзинского сельского поселения имеются информационный материал  Всероссийской акции «Спаси детей от наркотиков», где даны телефоны « 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 Старочамзинского сельского поселения  совместно с членами АНК ведут работу, направленную на профилактику распространения и употребления наркотических средств и их прескуров. Была проведена беседа среди подростков «Чистый мир», которая сопровождалась показом видеофильм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наркотических средств и их прескуров на территории Старочамзинского сельского поселения в 1 квартале 2023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1 квартал 2023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Старочамзинского сельского поселения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:                                                          Г.П.Левщ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Пользователь Windows</cp:lastModifiedBy>
  <cp:lastPrinted>2022-04-08T16:33:00Z</cp:lastPrinted>
  <dcterms:modified xsi:type="dcterms:W3CDTF">2023-05-18T09:24:00Z</dcterms:modified>
  <cp:revision>31</cp:revision>
  <dc:subject/>
  <dc:title>Протокол № 1</dc:title>
</cp:coreProperties>
</file>