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антинаркотической комиссии Старочамзин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Старое Чамзино                                                                                 от   22.03.2024 г.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йкина Наталия Владимировна –   Глава Старочамзинского сельского поселения Большеигнатовского муниципального района Республики Мордовия – 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rPr/>
      </w:pPr>
      <w:r>
        <w:rPr>
          <w:sz w:val="26"/>
          <w:szCs w:val="26"/>
        </w:rPr>
        <w:t xml:space="preserve">Семенова Наталья Николаевна- </w:t>
      </w:r>
      <w:r>
        <w:rPr>
          <w:sz w:val="28"/>
          <w:szCs w:val="28"/>
        </w:rPr>
        <w:t>учитель «Старочамзинская ООШ» МБОУ «Большеигннатовская СОШ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заместитель председателя комисси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Секретарь антинаркотической комиссии</w:t>
      </w:r>
      <w:r>
        <w:rPr>
          <w:sz w:val="26"/>
          <w:szCs w:val="26"/>
        </w:rPr>
        <w:t xml:space="preserve"> – </w:t>
      </w:r>
      <w:r>
        <w:rPr>
          <w:color w:val="000000"/>
          <w:spacing w:val="-6"/>
          <w:sz w:val="28"/>
          <w:szCs w:val="28"/>
        </w:rPr>
        <w:t>Левщанова Галина Петровна – заместитель главы Старочамзинского сельского поселения Большеигнатовского муниципального района Республики Мордовия</w:t>
      </w:r>
    </w:p>
    <w:p>
      <w:pPr>
        <w:pStyle w:val="Normal"/>
        <w:rPr/>
      </w:pPr>
      <w:r>
        <w:rPr>
          <w:b/>
          <w:sz w:val="26"/>
          <w:szCs w:val="26"/>
        </w:rPr>
        <w:t>Члены антинаркотической комисси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ролова Альбина Валерьяновна – заведующая структурным подразделением - Старочамзинский Дом культуры МБУК «Районный Дом культуры»  Старочамзинского  сельского поселения</w:t>
      </w:r>
      <w:r>
        <w:rPr>
          <w:color w:val="000000"/>
          <w:spacing w:val="-6"/>
          <w:sz w:val="28"/>
          <w:szCs w:val="28"/>
        </w:rPr>
        <w:t xml:space="preserve"> Большеигнатовского муниципального района Республики Мордовия </w:t>
      </w:r>
      <w:r>
        <w:rPr>
          <w:sz w:val="28"/>
          <w:szCs w:val="28"/>
        </w:rPr>
        <w:t>(по согласованию)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тафеева Галина Анатольевна – библиотекарь Старочамзинской библиотеки 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жеватова Татьяна Викторовна- специалист администрации Старочамзинского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ольшеигнатовского муниципального района Республики Мордов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боте антинаркотической комиссии за 1 квартал 2024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вопросу «О работе антинаркотической комиссии за 1 квартал 2024 года» </w:t>
      </w:r>
      <w:r>
        <w:rPr>
          <w:sz w:val="26"/>
          <w:szCs w:val="26"/>
        </w:rPr>
        <w:t xml:space="preserve"> выступила Зайкина Н.В.,   глава Старочамзинского сельского поселения Большеигнатовского муниципального района Республики Мордовия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бота комиссии за 1 квартал проводилась в соответствии с планом мероприятий антинаркотической комиссии сельского поселения на 2024 г. Антинаркотическая комиссия Старочамзин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Таких данных комиссией за 1 квартал 2024 г. 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На информационном стенде в Администрации Старочамзинского сельского поселения имеются информационный материал  Всероссийской акции «Спаси детей от наркотиков», где даны телефоны « горячей линии». По ним можно сообщить о фактах незаконной продажи или употреблении наркотиков. Торговых точек, занимающихся реализацией алкогольной продукции и пива, на территории сельского поселения н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рь Старочамзинского сельского поселения  совместно с членами АНК ведут работу, направленную на профилактику распространения и употребления наркотических средств и их прескуров. Была проведена беседа среди подростков «Чистый мир», которая сопровождалась показом видеофильм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ов распространении и употреблении наркотических средств и их прескуров на территории Старочамзинского сельского поселения в 1 квартале 2024 г. не выявлен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Признать работу антинаркотической комиссии за 1 квартал 2024 года удовлетворительн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ть контроль и принимать участие в проведении антинаркоточеских мероприятий на территории Старочамзинского сельского поселения 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Н.В.Зайкина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кретарь:                                                          Г.П.Левщ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5:00Z</dcterms:created>
  <dc:creator>Краснощекова</dc:creator>
  <dc:description/>
  <cp:keywords/>
  <dc:language>en-US</dc:language>
  <cp:lastModifiedBy>Пользователь Windows</cp:lastModifiedBy>
  <cp:lastPrinted>2022-04-08T16:33:00Z</cp:lastPrinted>
  <dcterms:modified xsi:type="dcterms:W3CDTF">2025-01-25T08:44:00Z</dcterms:modified>
  <cp:revision>33</cp:revision>
  <dc:subject/>
  <dc:title>Протокол № 1</dc:title>
</cp:coreProperties>
</file>