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 Старочамзинского сель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31.08.2021 г.                                                                                       №46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sz w:val="28"/>
        </w:rPr>
        <w:t xml:space="preserve">О продлении срока действия и внесении изменений в постановление Администрации Старочамзинского сельского поселения от 31.08.2017 г  №  26 «Об утверждении   муниципальной программы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>развития и поддержки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 xml:space="preserve">субъектов малого и среднего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 xml:space="preserve">предпринимательства в Старочамзинском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sz w:val="28"/>
        </w:rPr>
        <w:t>сельском поселении на 2018-2022 годы.»на период  до 2025 года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Старочамзинского сельского поселения, администрация Старочамзин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</w:rPr>
      </w:pPr>
      <w:r>
        <w:rPr>
          <w:sz w:val="28"/>
          <w:szCs w:val="28"/>
        </w:rPr>
        <w:t xml:space="preserve">Продлить срок действия  </w:t>
      </w:r>
      <w:r>
        <w:rPr>
          <w:sz w:val="28"/>
        </w:rPr>
        <w:t>муниципальной программы развития и поддержки субъектов малого и среднего предпринимательства в Старочамзинском сельском поселении на 2018-2022 годы до 2025 года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</w:rPr>
        <w:t>муниципальную программу развития и поддержки субъектов малого и среднего предпринимательства в Старочамзинском сельском поселении на 2018-2022 годы до 2025 года,</w:t>
      </w:r>
      <w:r>
        <w:rPr>
          <w:bCs/>
          <w:sz w:val="28"/>
          <w:szCs w:val="28"/>
        </w:rPr>
        <w:t xml:space="preserve"> изложив её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 сельского поселения                            Н.В.Зай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Старочамзин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Большеигнато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 31.08.2021 г № 4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 xml:space="preserve"> на 2018-2022 годы и на период до 2025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граммы развития поддержки субъектов малого и среднего предпринимательства в </w:t>
      </w:r>
      <w:r>
        <w:rPr>
          <w:bCs/>
          <w:sz w:val="28"/>
        </w:rPr>
        <w:t>Старочамзинском сельском поселении</w:t>
      </w:r>
      <w:r>
        <w:rPr>
          <w:bCs/>
          <w:color w:val="000000"/>
          <w:sz w:val="28"/>
          <w:szCs w:val="28"/>
        </w:rPr>
        <w:t xml:space="preserve"> на 2018-2025 год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и поддержки субъектов малого и среднего предпринимательства в </w:t>
            </w:r>
            <w:r>
              <w:rPr>
                <w:sz w:val="28"/>
              </w:rPr>
              <w:t>Старочамзи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на 2018-2025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sz w:val="28"/>
              </w:rPr>
              <w:t xml:space="preserve"> Старочамзинского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5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бюджета </w:t>
            </w:r>
            <w:r>
              <w:rPr>
                <w:sz w:val="28"/>
              </w:rPr>
              <w:t>Старочамз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– 1200  рублей в т. ч. 2018 год –  150,00 руб., 2019 год – 150,00 руб., 2020 -150,00 руб,2021-150,0  руб., 2022- 150,00 руб, 2023 год -150, руб, 2024 год- 150 руб, 2025 год- 15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>
          <w:trHeight w:val="2740" w:hRule="atLeast"/>
        </w:trPr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 ожидается увеличение на 2-3 % количества субъектов малого и среднего предпринимательства в</w:t>
            </w:r>
            <w:r>
              <w:rPr>
                <w:sz w:val="28"/>
              </w:rPr>
              <w:t xml:space="preserve"> Старочамзинском сельском поселении</w:t>
            </w:r>
            <w:r>
              <w:rPr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Старочамзи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8"/>
        </w:rPr>
        <w:t xml:space="preserve"> Старочамз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8"/>
        </w:rPr>
        <w:t xml:space="preserve"> Старочамзинском сельском поселении</w:t>
      </w:r>
      <w:r>
        <w:rPr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8"/>
        </w:rPr>
        <w:t>Старочамз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sz w:val="28"/>
        </w:rPr>
        <w:t>Старочамзинского сельского поселения</w:t>
      </w:r>
      <w:r>
        <w:rPr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составляет </w:t>
      </w:r>
      <w:r>
        <w:rPr>
          <w:b/>
          <w:i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Старочамзинском сельском поселении наблюдается тенденции роста объемов розничной торговли. Объем розничной торговли на душу населения в 2020 году составил </w:t>
      </w:r>
      <w:r>
        <w:rPr>
          <w:b/>
          <w:i/>
          <w:color w:val="000000"/>
          <w:sz w:val="28"/>
          <w:u w:val="single"/>
        </w:rPr>
        <w:t>31297</w:t>
      </w:r>
      <w:r>
        <w:rPr>
          <w:sz w:val="28"/>
        </w:rPr>
        <w:t xml:space="preserve">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на территории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субъектам малого и среднего предпринимательства Старочамзин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и развитие самозанятости населения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Старочамзинского сельского поселения продук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Старочамзинского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Старочамзин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в Старочамзинском сельском посел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 в Старочамзинском сельском посел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Старочамзинского сельского поселения и организаций, образующих инфраструктуру поддержки субъектов малого и среднего предпринимательства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ая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Старочамзинском сельском поселе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Программы будет способствов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Старочамз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ирование Программы из муниципального бюджета Старочамзин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Старочамзинского сельского поселения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на 2-3% процента количества субъектов малого и среднего предпринимательства в Старочамзин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Старочамзинском сельском поселении  на 2018-2025  годы</w:t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ОСНОВНЫХ МЕРОПРИЯТИЙ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в Старочамзинском сельском поселении на 2018-2025 </w:t>
      </w:r>
      <w:r>
        <w:rPr/>
        <w:t>годы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9"/>
        <w:gridCol w:w="10"/>
        <w:gridCol w:w="9"/>
        <w:gridCol w:w="45"/>
        <w:gridCol w:w="2704"/>
        <w:gridCol w:w="4"/>
        <w:gridCol w:w="135"/>
        <w:gridCol w:w="1433"/>
        <w:gridCol w:w="4"/>
        <w:gridCol w:w="10"/>
        <w:gridCol w:w="161"/>
        <w:gridCol w:w="16"/>
        <w:gridCol w:w="2507"/>
        <w:gridCol w:w="67"/>
        <w:gridCol w:w="5"/>
        <w:gridCol w:w="10"/>
        <w:gridCol w:w="17"/>
        <w:gridCol w:w="1314"/>
        <w:gridCol w:w="31"/>
        <w:gridCol w:w="10"/>
        <w:gridCol w:w="4"/>
        <w:gridCol w:w="22"/>
        <w:gridCol w:w="52"/>
        <w:gridCol w:w="485"/>
        <w:gridCol w:w="32"/>
        <w:gridCol w:w="58"/>
        <w:gridCol w:w="10"/>
        <w:gridCol w:w="7"/>
        <w:gridCol w:w="18"/>
        <w:gridCol w:w="15"/>
        <w:gridCol w:w="451"/>
        <w:gridCol w:w="37"/>
        <w:gridCol w:w="8"/>
        <w:gridCol w:w="6"/>
        <w:gridCol w:w="46"/>
        <w:gridCol w:w="39"/>
        <w:gridCol w:w="55"/>
        <w:gridCol w:w="32"/>
        <w:gridCol w:w="353"/>
        <w:gridCol w:w="42"/>
        <w:gridCol w:w="65"/>
        <w:gridCol w:w="20"/>
        <w:gridCol w:w="47"/>
        <w:gridCol w:w="2"/>
        <w:gridCol w:w="706"/>
        <w:gridCol w:w="1"/>
        <w:gridCol w:w="16"/>
        <w:gridCol w:w="20"/>
        <w:gridCol w:w="336"/>
        <w:gridCol w:w="96"/>
        <w:gridCol w:w="63"/>
        <w:gridCol w:w="146"/>
        <w:gridCol w:w="87"/>
        <w:gridCol w:w="114"/>
        <w:gridCol w:w="278"/>
        <w:gridCol w:w="68"/>
        <w:gridCol w:w="7"/>
        <w:gridCol w:w="5"/>
        <w:gridCol w:w="2"/>
        <w:gridCol w:w="60"/>
        <w:gridCol w:w="405"/>
        <w:gridCol w:w="16"/>
        <w:gridCol w:w="100"/>
        <w:gridCol w:w="13"/>
        <w:gridCol w:w="13"/>
        <w:gridCol w:w="77"/>
        <w:gridCol w:w="15"/>
        <w:gridCol w:w="8"/>
        <w:gridCol w:w="248"/>
        <w:gridCol w:w="7"/>
        <w:gridCol w:w="275"/>
        <w:gridCol w:w="100"/>
        <w:gridCol w:w="10"/>
        <w:gridCol w:w="22"/>
        <w:gridCol w:w="20"/>
        <w:gridCol w:w="22"/>
        <w:gridCol w:w="40"/>
        <w:gridCol w:w="9"/>
        <w:gridCol w:w="26"/>
        <w:gridCol w:w="84"/>
        <w:gridCol w:w="13"/>
        <w:gridCol w:w="17"/>
        <w:gridCol w:w="384"/>
        <w:gridCol w:w="91"/>
        <w:gridCol w:w="55"/>
        <w:gridCol w:w="139"/>
        <w:gridCol w:w="42"/>
        <w:gridCol w:w="52"/>
        <w:gridCol w:w="62"/>
        <w:gridCol w:w="58"/>
      </w:tblGrid>
      <w:tr>
        <w:trPr>
          <w:cantSplit w:val="true"/>
        </w:trPr>
        <w:tc>
          <w:tcPr>
            <w:tcW w:w="13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1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74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2622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Рекомендуемый 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381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56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5525" w:type="dxa"/>
            <w:gridSpan w:val="6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6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61" w:type="dxa"/>
            <w:gridSpan w:val="8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действие развитию стартующего бизнеса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961" w:type="dxa"/>
            <w:gridSpan w:val="8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</w:rPr>
              <w:t>. Содействие созданию и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61" w:type="dxa"/>
            <w:gridSpan w:val="8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озданию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 xml:space="preserve">Оказание консультационной поддержки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 в муниципальных образованиях района 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</w:t>
            </w:r>
          </w:p>
        </w:tc>
        <w:tc>
          <w:tcPr>
            <w:tcW w:w="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</w:t>
            </w:r>
          </w:p>
        </w:tc>
        <w:tc>
          <w:tcPr>
            <w:tcW w:w="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8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10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</w:tr>
      <w:tr>
        <w:trPr>
          <w:trHeight w:val="397" w:hRule="atLeast"/>
          <w:cantSplit w:val="true"/>
        </w:trPr>
        <w:tc>
          <w:tcPr>
            <w:tcW w:w="15961" w:type="dxa"/>
            <w:gridSpan w:val="8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</w:rPr>
              <w:t>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формирован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а требуется</w:t>
            </w:r>
          </w:p>
        </w:tc>
        <w:tc>
          <w:tcPr>
            <w:tcW w:w="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Содействие в участии в семинарах по вопросам развития малого и среднего предпринимательства, проводимых на региональном уровн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 xml:space="preserve">Повышение информированности субъектов малого и среднего предпринимательства  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</w:t>
            </w:r>
          </w:p>
        </w:tc>
        <w:tc>
          <w:tcPr>
            <w:tcW w:w="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 с целью поиска путей их решения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газета «Гол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Информирование граждан, желающих организовать собственное дело, о формах государственной и муниципальной поддержки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Вовлечение в предпринимательство молодежи и безработных граждан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2" w:type="dxa"/>
            <w:gridSpan w:val="61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Y</w:t>
            </w:r>
            <w:r>
              <w:rPr>
                <w:rFonts w:cs="Bookman Old Style" w:ascii="Bookman Old Style" w:hAnsi="Bookman Old Style"/>
                <w:b/>
                <w:bCs/>
              </w:rPr>
              <w:t>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сельских поселений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09" w:type="dxa"/>
            <w:gridSpan w:val="26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Подписание соглашения о взаимодействии с Администрацией сельского поселения по поддержке малого и среднего предпринимательств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беспечение совместной деятельности органов местного самоуправления поселения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лугодие 2012 года</w:t>
            </w:r>
          </w:p>
        </w:tc>
        <w:tc>
          <w:tcPr>
            <w:tcW w:w="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Мониторинг нормативных правовых актов органов местного самоуправления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Устранение избыточного контроля (надзора) за субъектами предпринимательской деятельности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рганизация проведения общественной экспертизы проектов нормативных актов, регулирующих развитие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Ежегодный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Изучение развития сектора малого и среднего предпринимательства для принятия управленческих решений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здание информационной базы для принятия управленческих решений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67" w:type="dxa"/>
            <w:gridSpan w:val="8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</w:rPr>
              <w:t>. 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алого и среднего предпринимательств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70" w:type="dxa"/>
            <w:gridSpan w:val="9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99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9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стный бюджет</w:t>
            </w:r>
          </w:p>
        </w:tc>
        <w:tc>
          <w:tcPr>
            <w:tcW w:w="52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15" w:type="dxa"/>
            <w:gridSpan w:val="1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46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63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962" w:type="dxa"/>
            <w:gridSpan w:val="1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45" w:type="dxa"/>
            <w:gridSpan w:val="1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</w:tr>
    </w:tbl>
    <w:p>
      <w:pPr>
        <w:pStyle w:val="3"/>
        <w:spacing w:lineRule="auto" w:line="288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88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Старочамзинском сельском поселении  на 2018-202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ИНДИКАТОРОВ РЕАЛИЗАЦИИ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>в Старочамзинском сельском поселении на 2018-2025 год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20"/>
        <w:gridCol w:w="1080"/>
        <w:gridCol w:w="700"/>
        <w:gridCol w:w="800"/>
        <w:gridCol w:w="1013"/>
        <w:gridCol w:w="540"/>
        <w:gridCol w:w="540"/>
        <w:gridCol w:w="707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  <w:t xml:space="preserve">единиц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человек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1:00Z</dcterms:created>
  <dc:creator>user</dc:creator>
  <dc:description/>
  <cp:keywords/>
  <dc:language>en-US</dc:language>
  <cp:lastModifiedBy>Администрация</cp:lastModifiedBy>
  <cp:lastPrinted>2021-01-03T14:44:00Z</cp:lastPrinted>
  <dcterms:modified xsi:type="dcterms:W3CDTF">2021-11-09T07:25:00Z</dcterms:modified>
  <cp:revision>19</cp:revision>
  <dc:subject/>
  <dc:title/>
</cp:coreProperties>
</file>