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3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дминистрация Старочамзинского сельского поселения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Большеигнатовского муниципального  района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Республики  Мордовия</w:t>
      </w:r>
    </w:p>
    <w:p>
      <w:pPr>
        <w:pStyle w:val="Style1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ind w:left="39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0" w:after="0"/>
        <w:rPr/>
      </w:pPr>
      <w:r>
        <w:rPr>
          <w:sz w:val="28"/>
          <w:szCs w:val="28"/>
        </w:rPr>
        <w:t xml:space="preserve">от   «01 марта 2021 </w:t>
      </w:r>
      <w:r>
        <w:rPr>
          <w:bCs/>
          <w:sz w:val="28"/>
          <w:szCs w:val="28"/>
        </w:rPr>
        <w:t xml:space="preserve"> г.                                                                № 13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. Старое Чамзин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 обращения в целях склоне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муниципального служащего Республики Мордовия к совершению коррупционных правонарушений в Администрации Старочамзинского сельского поселения Большеигнатовского муниципального района Республики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5 статьи 9 Федерального закона от 25.12.2008  года № 273-ФЗ «О противодействии коррупции» руководствуясь  Уставом Старочамзинского сельского поселения Большеигнатовского муниципального района   Республики Мордовия    Администрация Старочам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Старочамзинского сельского поселения Большеигнатовского муниципального района Республики Морд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Старочамзинского сельского поселения Большеигнатовского муниципального района Республики Мордовия  от 26.01.2016 г. № 6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тарочамзинского сельского поселения Большеигнатовского муниципального района Республики Мордовия к совершению коррупционных правонару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арочамзинского сельского поселения:                  Т.Н.Куман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тарочамзинского сельского поселения  </w:t>
      </w:r>
    </w:p>
    <w:p>
      <w:pPr>
        <w:pStyle w:val="Normal"/>
        <w:spacing w:lineRule="exact" w:line="24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ьшеигнатовского муниципального района</w:t>
      </w:r>
    </w:p>
    <w:p>
      <w:pPr>
        <w:pStyle w:val="Normal"/>
        <w:spacing w:lineRule="exact" w:line="24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 марта 2021 года №13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b/>
          <w:bCs/>
          <w:caps/>
          <w:sz w:val="28"/>
          <w:szCs w:val="28"/>
        </w:rPr>
        <w:br/>
        <w:t>В АДМИНИСТРАЦИИ СТАРОЧАМЗИНСКОГО СЕЛЬСКОГО ПОСЕЛЕНИЯ БОЛЬШЕИГНАТО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Старочамзинского сельского поселения Большеигнатовского муниципального района (далее – администрация)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(далее – муниципальный служащий)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цедуру регистрации уведом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цедуру организации проверки сведений, содержащихся в уведом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Старочамзинского сельского поселения Большеигнатовского муниципального райо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 – представитель нанимателя (работодатель),  органы прокуратуры или другие государствен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оформляется в письменной форме согласно приложению 1 к настоящему Порядку и представляется Глав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рочамзинского сельского поселения Большеигнатовского муниципального района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нонимные уведомления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уведомлении должны быть указаны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та заполнения уведо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одпись муниципального служащего, заполнившего уведомление.</w:t>
      </w:r>
    </w:p>
    <w:p>
      <w:pPr>
        <w:pStyle w:val="ConsPlusNormal"/>
        <w:ind w:firstLine="709"/>
        <w:jc w:val="both"/>
        <w:rPr/>
      </w:pPr>
      <w:r>
        <w:rPr/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Журнал хранится в уполномоченном органе. Запись о количестве листов заверяется подписью должностного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, при этом отказ в регистрации уведомления либо невыдача расписк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проведении проверки указанных в уведомлении сведений (далее – проверка) принимается представителем нанимателя (работодателем)в течение двух рабочих дней со дня регистрации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верка проводится уполномоченным органом.</w:t>
      </w:r>
    </w:p>
    <w:p>
      <w:pPr>
        <w:pStyle w:val="ConsPlusNormal"/>
        <w:ind w:firstLine="709"/>
        <w:jc w:val="both"/>
        <w:rPr/>
      </w:pPr>
      <w:r>
        <w:rPr/>
        <w:t>13. В ходе проведения проверки уполномоченный орган вправе направлять уведомление в органы государственной власти, иные государственные органы, органы местного самоуправления,</w:t>
      </w:r>
      <w:r>
        <w:rPr>
          <w:u w:val="single"/>
        </w:rPr>
        <w:t xml:space="preserve"> </w:t>
      </w:r>
      <w:r>
        <w:rPr/>
        <w:t>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, но не более чем на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е о продлении проверки принимается представителем нанимателя (работодателем) на основании мотивированного представления 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письменном заключ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и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стоятельства, послужившие основанием для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Представитель нанимателя (работодатель)в течение трех рабочих дней со дня получения письменного заклю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) </w:t>
      </w:r>
      <w:r>
        <w:rPr>
          <w:sz w:val="28"/>
          <w:szCs w:val="28"/>
        </w:rPr>
        <w:t>в случае выявления фактов несоблюдения муниципальным служащи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принимает решение о применении к муниципальному служащему конкретных мер ответственности в соответствии с законодательством Российской Федерации (далее – решение о применении ме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Уполномоченный орган  обеспечивает ознакомление муниципального служащего, подавшего уведомление, с письменным заключением, решением о применении мер под роспись в течение двух рабочих дней со дня их оформления (издания). В случае, когда письменное заключение, решение о применении мер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возможно довести до сведения муниципального служащего или муниципальный служащий отказывается ознакомиться с ними под роспись, на письменном заключении, решении о применении мер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изводится соответствующая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нформация о результатах проверки вносится уполномоченным органом в журнал в течение двух рабочих дней со дня оформ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исьменного заключения, решения о применении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1" w:name="Par94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22. В случае обращения к должностному лиц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Старочамзинского сельского поселения Большеигнат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амилия, имя, отчество</w:t>
            </w:r>
            <w:r>
              <w:rPr>
                <w:u w:val="single"/>
              </w:rPr>
              <w:t>(последнее – при наличии), наименование должности лица, уполномоченного осуществлять функции представителя нанимателя (работодателя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  <w:br/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5 декабря 2008 года № 273-ФЗ «О противодействии коррупции» я, _________________________________________________________________ _________________________________________________________________ 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 (последнее – при наличии), наименование должности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лицо (лиц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коррупционного правонарушения, а именно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ов прокуратуры и (или) других государственных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, дата и способ направления уведом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</w:t>
      </w:r>
      <w:r>
        <w:rPr>
          <w:i/>
        </w:rPr>
        <w:t>:</w:t>
      </w:r>
    </w:p>
    <w:p>
      <w:pPr>
        <w:pStyle w:val="ConsPlusNormal"/>
        <w:ind w:firstLine="709"/>
        <w:jc w:val="both"/>
        <w:rPr/>
      </w:pPr>
      <w:r>
        <w:rPr/>
        <w:t>1) 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  <w:t>2) 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  <w:t>3) 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муниципального служаще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в журнале учета уведомлений муниципальных служащ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Старочамзинского сельского поселения Большеигнатовского муниципальн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й к ним в целях склонения к совершению коррупционных правонарушений«____» ________ 20__ года № 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Ф.И.О. (последнее – при наличии), наименование должности лица, принявшего уведомление)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фамилия, имя, отчество (последнее – при наличии)</w:t>
      </w:r>
      <w:r>
        <w:rPr>
          <w:rFonts w:cs="Times New Roman" w:ascii="Times New Roman" w:hAnsi="Times New Roman"/>
        </w:rPr>
        <w:t>, наименование должности муниципального служа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_____________  20___  года  об обращении к муниципальному служащему лица (лиц) вцелях  склонения к совершению  коррупционных  правонарушений получено изарегистрировано в журнале учета уведомл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Старочамзинского сельского поселения Большеигнатовского муниципальн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й к ним в целях склонения к совершению коррупционных правонарушений«___» _____20__ года № 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леднее – при наличии), наименование долж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ца, принявшег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32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Старочамзинского сельского поселения Большеигнатовского муниципального района</w:t>
      </w:r>
    </w:p>
    <w:p>
      <w:pPr>
        <w:pStyle w:val="Normal"/>
        <w:spacing w:lineRule="auto" w:line="232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ЖУРНАЛ</w:t>
        <w:br/>
        <w:t>учета уведомлений муниципальных служащи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Администрации Старочамзинского сельского поселения Большеигнатовского муниципального район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ge">
                  <wp:posOffset>4279265</wp:posOffset>
                </wp:positionV>
                <wp:extent cx="9311005" cy="184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73"/>
                              <w:gridCol w:w="844"/>
                              <w:gridCol w:w="730"/>
                              <w:gridCol w:w="1701"/>
                              <w:gridCol w:w="1559"/>
                              <w:gridCol w:w="1418"/>
                              <w:gridCol w:w="1843"/>
                              <w:gridCol w:w="3118"/>
                              <w:gridCol w:w="297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Информация о поступившем уведомл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Ф.И.О. (последнее – при наличии) муниципального служащего, подавшего (направившего) уведом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Наименование должности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Ф.И.О. (последнее при наличии) лица, приня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Краткое содержание уведомл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Отметка о выдаче (направлении) муниципальному служащему расписки в получении уведомления (дата, подпись муниципального служащего, получившего </w:t>
                                  </w: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</w:rPr>
                                    <w:t>расписку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Информация о результатах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Дата посту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32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5pt;height:144.95pt;mso-wrap-distance-left:0pt;mso-wrap-distance-right:9pt;mso-wrap-distance-top:0pt;mso-wrap-distance-bottom:0pt;margin-top:336.95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66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73"/>
                        <w:gridCol w:w="844"/>
                        <w:gridCol w:w="730"/>
                        <w:gridCol w:w="1701"/>
                        <w:gridCol w:w="1559"/>
                        <w:gridCol w:w="1418"/>
                        <w:gridCol w:w="1843"/>
                        <w:gridCol w:w="3118"/>
                        <w:gridCol w:w="297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Информация о поступившем уведомлен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Ф.И.О. (последнее – при наличии) муниципального служащего, подавшего (направившего) уведомле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Наименование должности муниципального служащего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Ф.И.О. (последнее при наличии) лица, принявшего уведомлен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Краткое содержание уведомления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 xml:space="preserve">Отметка о выдаче (направлении) муниципальному служащему расписки в получении уведомления (дата, подпись муниципального служащего, получившего </w:t>
                            </w:r>
                            <w:r>
                              <w:rPr>
                                <w:b/>
                                <w:kern w:val="2"/>
                                <w:u w:val="single"/>
                              </w:rPr>
                              <w:t>расписку)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Информация о результатах провер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Дата поступ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kern w:val="2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32"/>
                              <w:jc w:val="center"/>
                              <w:outlineLvl w:val="0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им в целях склонения к совершению коррупционных правонарушений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1493" w:hanging="0"/>
      <w:jc w:val="center"/>
      <w:outlineLvl w:val="0"/>
    </w:pPr>
    <w:rPr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autoSpaceDE w:val="true"/>
      <w:jc w:val="center"/>
    </w:pPr>
    <w:rPr>
      <w:b/>
      <w:sz w:val="40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2:00Z</dcterms:created>
  <dc:creator>ляхманова</dc:creator>
  <dc:description/>
  <cp:keywords/>
  <dc:language>en-US</dc:language>
  <cp:lastModifiedBy>Администрация</cp:lastModifiedBy>
  <cp:lastPrinted>2021-03-04T08:26:00Z</cp:lastPrinted>
  <dcterms:modified xsi:type="dcterms:W3CDTF">2021-03-24T06:29:00Z</dcterms:modified>
  <cp:revision>57</cp:revision>
  <dc:subject/>
  <dc:title/>
</cp:coreProperties>
</file>