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007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Совет депутатов Старочамзинского сельского поселения   Большеигнатовского  муниципального района Республики  Мордовия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Heading2"/>
        <w:shd w:fill="FFFFFF" w:val="clear"/>
        <w:spacing w:lineRule="atLeast" w:line="320"/>
        <w:ind w:firstLine="709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РЕШЕНИЕ</w:t>
      </w:r>
    </w:p>
    <w:p>
      <w:pPr>
        <w:pStyle w:val="Heading2"/>
        <w:shd w:fill="FFFFFF" w:val="clear"/>
        <w:spacing w:lineRule="atLeast" w:line="320"/>
        <w:ind w:firstLine="709"/>
        <w:jc w:val="center"/>
        <w:rPr>
          <w:sz w:val="20"/>
          <w:szCs w:val="20"/>
        </w:rPr>
      </w:pPr>
      <w:r>
        <w:rPr>
          <w:caps/>
          <w:color w:val="000000"/>
          <w:sz w:val="20"/>
          <w:szCs w:val="20"/>
        </w:rPr>
        <w:t>с. Старое Чамзин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22.01.2021 г                                                  №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законную силу  решение Совета депутатов Старочамзинского сельского поселения Большеигнатовского муниципального района Республики Мордовия от 23.08.2017 года №37 « Об утверждении Положения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получения муниципальными служащими Старочамзинского сельского поселения Большеигнат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района Республики Мордовия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разрешения представителя нанимателя (работодателя) на участие на безвозмездной основе в управлении некоммерческими организациями.»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основании п.п. «б» п.3 ч.1 ст.14 Федерального Закона от 02.03.2007№25-ФЗ </w:t>
      </w:r>
      <w:hyperlink r:id="rId3">
        <w:r>
          <w:rPr>
            <w:rStyle w:val="InternetLink"/>
            <w:sz w:val="28"/>
            <w:szCs w:val="28"/>
          </w:rPr>
          <w:t>«О муниципальной службе»</w:t>
        </w:r>
      </w:hyperlink>
      <w:r>
        <w:rPr>
          <w:color w:val="000000"/>
          <w:sz w:val="28"/>
          <w:szCs w:val="28"/>
        </w:rPr>
        <w:t>, Совет депутатов Старочамзинского сельского поселения Большеигнатовского муниципального района Республики Мордовия решил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ризнать утратившим законную силу решение Совета депутатов Старочамзинского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еигнатовского муниципального района Республики Мордовия от 23.08.2017 года №37 « Об утверждении Положения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получения муниципальными служащими Старочамзинского сельского поселения Большеигнат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района Республики Мордовия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разрешения представителя нанимателя (работодателя) на участие на безвозмездной основе в управлении некоммерческими организациями.»</w:t>
      </w:r>
    </w:p>
    <w:p>
      <w:pPr>
        <w:pStyle w:val="Normal"/>
        <w:shd w:fill="FFFFFF" w:val="clear"/>
        <w:spacing w:lineRule="atLeast" w:line="240"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его официального опубликования и подлежит размещению на официальном сайте муниципального образования в сети «Интернет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                                       Т.Н.Куманева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bbf89570-6239-4cfb-bdba-5b454c14e3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06:00Z</dcterms:created>
  <dc:creator>Администрация</dc:creator>
  <dc:description/>
  <cp:keywords/>
  <dc:language>en-US</dc:language>
  <cp:lastModifiedBy>Администрация</cp:lastModifiedBy>
  <cp:lastPrinted>2021-02-02T08:35:00Z</cp:lastPrinted>
  <dcterms:modified xsi:type="dcterms:W3CDTF">2021-02-02T04:36:00Z</dcterms:modified>
  <cp:revision>4</cp:revision>
  <dc:subject/>
  <dc:title/>
</cp:coreProperties>
</file>