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>Администрация Старочамзинского сельского поселения  Большеигнатовского му</w:t>
      </w:r>
      <w:r>
        <w:rPr>
          <w:b/>
          <w:bCs/>
          <w:color w:val="000000"/>
          <w:spacing w:val="-10"/>
          <w:sz w:val="40"/>
          <w:szCs w:val="40"/>
        </w:rPr>
        <w:t>ниципального района</w:t>
      </w:r>
      <w:r>
        <w:rPr>
          <w:b/>
          <w:bCs/>
          <w:color w:val="000000"/>
          <w:spacing w:val="-11"/>
          <w:sz w:val="40"/>
          <w:szCs w:val="40"/>
        </w:rPr>
        <w:t xml:space="preserve">               Республики Мордов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b/>
          <w:b/>
          <w:b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 </w:t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 марта 2022  г.                                                                                 №  20</w:t>
      </w:r>
    </w:p>
    <w:p>
      <w:pPr>
        <w:pStyle w:val="TextBody"/>
        <w:spacing w:before="0" w:after="0"/>
        <w:jc w:val="both"/>
        <w:rPr>
          <w:color w:val="000000"/>
          <w:spacing w:val="-11"/>
        </w:rPr>
      </w:pPr>
      <w:r>
        <w:rPr>
          <w:rFonts w:eastAsia="Times New Roman"/>
          <w:color w:val="000000"/>
          <w:spacing w:val="-11"/>
        </w:rPr>
        <w:t xml:space="preserve">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11"/>
        </w:rPr>
        <w:t>с. Старое Чамзин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О внесении изменений в  постановление Администрации Старочамзинского сельского поселения Большеигнатовского муниципального района Республики Мордовия от  15.04.2013 г №9 «Об утверждении Полож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о предоставлении лицами, замещающими должности муниципальной службы в администрации Старочамзинского сельского поселения Большеигнатовского муниципального района сведений о  расходах,  а также о расходах своих 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В соответствии с  Федеральным законом от 03.12.2012 г №230-ФЗ «О контроле за соответствием расходов лиц, замещающих государственные должности, и иных лиц их доходам ( в редакции Федерального закона №259 –ФЗ), Указом Главы Республики Мордовия    от 22.03.2013 № 66-УГ «О представлении лицами, замещающими должности государственной гражданской службы Республики Мордовия, сведений о своих расходах, а также о расходах своих супруги (супруга) и несовершеннолетних детей», </w:t>
      </w:r>
      <w:r>
        <w:rPr>
          <w:b/>
        </w:rPr>
        <w:t xml:space="preserve">администрация  Старочамзинского сельского поселения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</w:t>
      </w:r>
      <w:r>
        <w:rPr/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</w:rPr>
      </w:pPr>
      <w:r>
        <w:rPr/>
        <w:t xml:space="preserve">   </w:t>
      </w:r>
      <w:r>
        <w:rPr/>
        <w:t>1. Внести   в  постановление Администрации Старочамзинского сельского поселения Большеигнатовского муниципального района Республики Мордовия от  15.04.2013 г №9 «Об утверждении Положения о предоставлении лицами, замещающими должности муниципальной службы в администрации Старочамзинского сельского поселения Большеигнатовского муниципального района сведений о  расходах,  а также о расходах своих супруги (супруга) и несовершеннолетних детей» следующие изменения:</w:t>
      </w:r>
      <w:r>
        <w:rPr>
          <w:color w:val="FF000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ункт 11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11. Представленные в соответствии с настоящим Положением</w:t>
      </w:r>
      <w:r>
        <w:rPr>
          <w:color w:val="FF0000"/>
        </w:rPr>
        <w:t xml:space="preserve"> </w:t>
      </w:r>
      <w:r>
        <w:rPr>
          <w:color w:val="000000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 последних года, предшествующих отчетному периоду.</w:t>
      </w:r>
      <w:r>
        <w:rPr>
          <w:color w:val="FF0000"/>
        </w:rPr>
        <w:t xml:space="preserve"> </w:t>
      </w:r>
      <w:r>
        <w:rPr/>
        <w:t>размещаются в информационно-телекоммуникационной сети "Интернет" на официальном  сайте Старочамзинского сельского поселения Большеигнатовского муниципального района с соблюдением законодательства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2. Главе Старочамзинского сельского поселения Зайкиной Н.В. обеспечить ознакомление муниципальных служащих администрации Старочамзинского сельского поселения   с настоящим постановлением  под роспись.</w:t>
      </w:r>
    </w:p>
    <w:p>
      <w:pPr>
        <w:pStyle w:val="Style20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4919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в газете  «Голос», подлежит размещению на </w:t>
      </w:r>
      <w:hyperlink r:id="rId2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 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 xml:space="preserve">      </w:t>
      </w:r>
      <w:r>
        <w:rPr/>
        <w:t>Глава Старочамзинского сельского поселения :                        Н.В.Зай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oshkin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0:00Z</dcterms:created>
  <dc:creator>asochakova_me</dc:creator>
  <dc:description/>
  <cp:keywords/>
  <dc:language>en-US</dc:language>
  <cp:lastModifiedBy>Администрация</cp:lastModifiedBy>
  <cp:lastPrinted>2013-06-03T11:02:00Z</cp:lastPrinted>
  <dcterms:modified xsi:type="dcterms:W3CDTF">2022-03-30T04:57:00Z</dcterms:modified>
  <cp:revision>23</cp:revision>
  <dc:subject/>
  <dc:title>ГЛАВА ____________________________________</dc:title>
</cp:coreProperties>
</file>